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口服腎臟專一奈米管體對尿酸轉運脢質體之傳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Oral Urate Transporter Plasmids by Renal Homing Nanotube Particles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709-0165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7-2320-B038-006-MY3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708   ~   98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藥學系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7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22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廖嘉鴻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張淑芬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24:00Z</dcterms:created>
  <dc:creator>librarian</dc:creator>
  <dc:description/>
  <cp:keywords/>
  <dc:language>en-US</dc:language>
  <cp:lastModifiedBy>USER</cp:lastModifiedBy>
  <dcterms:modified xsi:type="dcterms:W3CDTF">2010-07-16T01:24:00Z</dcterms:modified>
  <cp:revision>2</cp:revision>
  <dc:subject/>
  <dc:title>• 計畫中文名稱</dc:title>
</cp:coreProperties>
</file>