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2"/>
        <w:gridCol w:w="5700"/>
        <w:gridCol w:w="2013"/>
        <w:gridCol w:w="6085"/>
      </w:tblGrid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9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309-1169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白鼠組織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之研究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Hydroxybutyrate in Rat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41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9207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仁愛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Jen-Ai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衍生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掌性分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纖維素掌性管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柱切換之高效能液相層析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 NBD-PZ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衍生化試劑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Hydroxybutyrate; Derivatization; Enantiomeric separation; Cellulose-based chiral column; Column-switching HPLC; NBD-PZ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具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之鏡像異構物。動物體內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是較主要的代謝產物，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於哺乳動物中是否存在則仍有爭議。本研究建立一套分析系統，使用管柱切換之高效能液相層析儀，搭配螢光偵測法，以兩支串聯之掌性管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IRALCEL OD-RH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析檢品中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BD-PZ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衍生化試劑衍生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，得到大白鼠血清中含有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的含量分別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.98(3.61%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06.20 M (96.39%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將此分析方法應用於大白鼠之心臟、肝臟及腎臟的分析，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佔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的比例在心臟中最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8.58%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本研究所建立的方法可供進一步探討不同含量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羥基丁酸在上述組織中所產生的影響。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-3-Hydroxybutyrate (L-3HB), the enantiomer of D-3-hydroxybutyrate (D-3HB), has traditionally been regarded as the unnatural ketone body in mammals, although there is suspicion that it is a more-favorable energy fuel for mammalian tissues compared to D-3HB. In the present study, we prove that L-3HB is an original substance in rat serum by applying fluorescence derivatization and a column-switching high-performance liquid chromatography (HPLC) system as the analysis technique. Racemic 3HB in rat serum derivatized using 4-nitro-7-piperazino-2,1,3-benzoxadiazole (NBD-PZ) was first separated by an ODS column, and was further confirmed by verifying the disappearance of the racemic 3HB peak after pretreating rat serum with D-3-hydroxybutyryl dehydrogenase (D-3HB dehydrogenase). A switching valve was used to simultaneously introduce isolated racemic 3HB to the enantiomeric separation by two CHIRALCEL OD-RH columns connected in tandem. An L-isomer was found to accompany the D-isomer, which were quantified to be 3.98 (3.61%) and 106.20 M (96.39%), respectively. Using the present analytical method, the dubious interpretation of the existence of L-3HB was clarifi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4:00Z</dcterms:created>
  <dc:creator>librarian</dc:creator>
  <dc:description/>
  <cp:keywords/>
  <dc:language>en-US</dc:language>
  <cp:lastModifiedBy>USER</cp:lastModifiedBy>
  <dcterms:modified xsi:type="dcterms:W3CDTF">2010-07-16T01:44:00Z</dcterms:modified>
  <cp:revision>2</cp:revision>
  <dc:subject/>
  <dc:title>• 系統編號</dc:title>
</cp:coreProperties>
</file>