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673"/>
        <w:gridCol w:w="1973"/>
        <w:gridCol w:w="638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04-129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降血糖作用成分之研究</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Hypoglycemic Principles of Chinese Traditional Drug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7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331-B038-025-M2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7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徐鳳麟 </w:t>
            </w:r>
            <w:r>
              <w:rPr>
                <w:rFonts w:cs="Times New Roman" w:ascii="Times New Roman" w:hAnsi="Times New Roman"/>
                <w:color w:val="333333"/>
                <w:kern w:val="0"/>
                <w:sz w:val="26"/>
                <w:szCs w:val="26"/>
              </w:rPr>
              <w:t>Hsu, Feng-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醫；山梔子；赤芍；蒼耳子；降血糖作用；降血糖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inese medi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ardeniae fruc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eoniae radi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anthii fruc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oglycemic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oglycemic dru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為了要探討一些在台灣常被用來治療糖尿病的植物它們有關之降血糖活性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實驗室根據先前的植物篩選而從中選取出山梔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赤芍藥及蒼耳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分離其所含主成分並做其降血糖活性的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期開發出新的醫療資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藉由各種管柱層析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壓液相層析法及高效液相層析法共分離出十四個化合物。根據其物理數據、核磁共振光譜、質譜及</w:t>
            </w:r>
            <w:r>
              <w:rPr>
                <w:rFonts w:cs="Times New Roman" w:ascii="Times New Roman" w:hAnsi="Times New Roman"/>
                <w:color w:val="333333"/>
                <w:kern w:val="0"/>
                <w:sz w:val="26"/>
                <w:szCs w:val="26"/>
              </w:rPr>
              <w:t>X-</w:t>
            </w:r>
            <w:r>
              <w:rPr>
                <w:rFonts w:ascii="Times New Roman" w:hAnsi="Times New Roman" w:cs="Times New Roman"/>
                <w:color w:val="333333"/>
                <w:kern w:val="0"/>
                <w:sz w:val="26"/>
                <w:szCs w:val="26"/>
              </w:rPr>
              <w:t>光單晶繞射法等判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從山梔子純化之六個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Genip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ipos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ipin-1-.beta.-D-gentiobios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anzhis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ardenosid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Methyldeacetylasperulosidate</w:t>
            </w:r>
            <w:r>
              <w:rPr>
                <w:rFonts w:ascii="Times New Roman" w:hAnsi="Times New Roman" w:cs="Times New Roman"/>
                <w:color w:val="333333"/>
                <w:kern w:val="0"/>
                <w:sz w:val="26"/>
                <w:szCs w:val="26"/>
              </w:rPr>
              <w:t>。從赤芍藥分離、純化出三個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結構分別確定為</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8-debenzoylpaeoniflo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beta.-sitosterol-3-.beta.-D-glucoside</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從蒼耳子亦純化出五個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結構分別判定為</w:t>
            </w:r>
            <w:r>
              <w:rPr>
                <w:rFonts w:cs="Times New Roman" w:ascii="Times New Roman" w:hAnsi="Times New Roman"/>
                <w:color w:val="333333"/>
                <w:kern w:val="0"/>
                <w:sz w:val="26"/>
                <w:szCs w:val="26"/>
              </w:rPr>
              <w:t>Caffe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tassium 3-O-caffeoyl quin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di-O-caffeoyl quin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3,5-tri-O-caffeoyl quinic acid</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hydroxymethyl-8,8-dimethyl-4,8-dihydrobezo [1,4]thiazine-3,5-dione</w:t>
            </w:r>
            <w:r>
              <w:rPr>
                <w:rFonts w:ascii="Times New Roman" w:hAnsi="Times New Roman" w:cs="Times New Roman"/>
                <w:color w:val="333333"/>
                <w:kern w:val="0"/>
                <w:sz w:val="26"/>
                <w:szCs w:val="26"/>
              </w:rPr>
              <w:t>。上述化合物中</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8-debenzoyl-paeoniflo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otassium 3-O-caffeoyl quin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di-O-caffeoyl quin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3,5-tri-O-caffeoyl quinic acid</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hydroxymethyl-8,8-dimethyl-4,8-dihydrobezo [1,4]thiazine-3,5-dione</w:t>
            </w:r>
            <w:r>
              <w:rPr>
                <w:rFonts w:ascii="Times New Roman" w:hAnsi="Times New Roman" w:cs="Times New Roman"/>
                <w:color w:val="333333"/>
                <w:kern w:val="0"/>
                <w:sz w:val="26"/>
                <w:szCs w:val="26"/>
              </w:rPr>
              <w:t>經初步藥理測定具有降血糖之活性。</w:t>
            </w:r>
            <w:r>
              <w:rPr>
                <w:rFonts w:cs="Times New Roman" w:ascii="Times New Roman" w:hAnsi="Times New Roman"/>
                <w:color w:val="333333"/>
                <w:kern w:val="0"/>
                <w:sz w:val="26"/>
                <w:szCs w:val="26"/>
              </w:rPr>
              <w:t>7-hydroxymethyl-8,8-dimethyl-4,8-dihydrobenzo [1,4]thiazine-3,5-dione</w:t>
            </w:r>
            <w:r>
              <w:rPr>
                <w:rFonts w:ascii="Times New Roman" w:hAnsi="Times New Roman" w:cs="Times New Roman"/>
                <w:color w:val="333333"/>
                <w:kern w:val="0"/>
                <w:sz w:val="26"/>
                <w:szCs w:val="26"/>
              </w:rPr>
              <w:t>為文獻上尚未有記載之新化合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order to clarify the active components of Chinese herbs frequently used to treat diabetes mellitus in Taiwan, Gardeniae Fructus, Paeoniae Radix, and Xanthii Fructus were chosen for further investigation based on their positive preliminary results. We isolated 14 compounds from above three mentioned plants by using various column chromatography including MPLC and HPLC. Their structures were determined based on the analysis of NMR, MS spectra and X-ray single crystal diffraction. Six compounds obtained from Gardeniae Fructus were genipin, geniposide, genipin-1-.beta.-D-gentiobioside, shanzhiside, gardenoside and methyldeacetylasperulosidate. Three compounds isolated from Paeoniae Radix were paeoniflorin, 8-debenzoylpaeoniflorin and .beta.-sitosterol-3-.beta.-D-glucoside. Five compounds obtained from Xanthii Fructus were caffeic acid, potassium 3-O-caffeoyl quinate, 1,5-di-O-caffeoyl quinic acid, 1,3,5-tri-O-caffeoyl quinic acid and 7-hydroxymethyl-8,8-dimethyl-4,8-dihydro-benzo [1,4]thiazine-3,5-dione. Among them, paeoniflorin, 8-debenzoylpaeoniflorin and potassium 3-O-caffeoyl quinate, 1,5-di-O-caffeoyl quinic acid, 1,3,5-tri-O-caffeoyl quinic acid and 7-hydroxymethyl-8,8-dimethyl-4,8-dihydro-benzo [1,4]thiazine-3,5-dione were found to possess hypoglycemic activity. The 7-hydroxymethyl-8,8-dimethyl-4,8-dihydro-benzo [1,4]thiazine-3,5-dione is a new compoun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53:00Z</dcterms:created>
  <dc:creator>librarian</dc:creator>
  <dc:description/>
  <cp:keywords/>
  <dc:language>en-US</dc:language>
  <cp:lastModifiedBy>USER</cp:lastModifiedBy>
  <dcterms:modified xsi:type="dcterms:W3CDTF">2010-07-15T03:53:00Z</dcterms:modified>
  <cp:revision>2</cp:revision>
  <dc:subject/>
  <dc:title>• 系統編號</dc:title>
</cp:coreProperties>
</file>