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8"/>
        <w:gridCol w:w="7379"/>
        <w:gridCol w:w="1901"/>
        <w:gridCol w:w="4912"/>
      </w:tblGrid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92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藥對第一介白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L-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生及活性影響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桑寄生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Influence of the Chinese Traditional Medicine on the Production and Activity of Interleukin-1.beta. (IL-1.beta.)---Chi-Shen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201-3545</w:t>
            </w:r>
          </w:p>
        </w:tc>
        <w:tc>
          <w:tcPr>
            <w:tcW w:w="19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420-B038-016-M13</w:t>
            </w:r>
          </w:p>
        </w:tc>
        <w:tc>
          <w:tcPr>
            <w:tcW w:w="19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02   ~   8301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7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楊玲玲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07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9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46:00Z</dcterms:created>
  <dc:creator>librarian</dc:creator>
  <dc:description/>
  <cp:keywords/>
  <dc:language>en-US</dc:language>
  <cp:lastModifiedBy>USER</cp:lastModifiedBy>
  <dcterms:modified xsi:type="dcterms:W3CDTF">2010-07-15T03:46:00Z</dcterms:modified>
  <cp:revision>2</cp:revision>
  <dc:subject/>
  <dc:title>• 計畫中文名稱</dc:title>
</cp:coreProperties>
</file>