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升麻降血糖成分之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Hypoglycemic Principle of Cimicifuga Rhizoma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504-111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5-2331-B038-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08   ~   85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國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；降血糖作用；中藥；升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abetes mellitu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poglycemic effe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nese medic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imicifuga rhizoma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6:00Z</dcterms:created>
  <dc:creator>librarian</dc:creator>
  <dc:description/>
  <cp:keywords/>
  <dc:language>en-US</dc:language>
  <cp:lastModifiedBy>USER</cp:lastModifiedBy>
  <dcterms:modified xsi:type="dcterms:W3CDTF">2010-07-15T05:06:00Z</dcterms:modified>
  <cp:revision>2</cp:revision>
  <dc:subject/>
  <dc:title>• 計畫中文名稱</dc:title>
</cp:coreProperties>
</file>