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110"/>
        <w:gridCol w:w="6245"/>
        <w:gridCol w:w="2009"/>
        <w:gridCol w:w="6068"/>
      </w:tblGrid>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322"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566</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灣海域具抗癌活性之海洋藻類、珊瑚及海綿採集與鑑定研究</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n the Collection and Identification of Anticancer Marine Algae, Corals and Sponges in Taiwan Waters</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24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3-B038-002</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322"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208   ~  9307</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2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重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張睿昇 </w:t>
            </w:r>
            <w:r>
              <w:rPr>
                <w:rFonts w:cs="Times New Roman" w:ascii="Times New Roman" w:hAnsi="Times New Roman"/>
                <w:color w:val="333333"/>
                <w:kern w:val="0"/>
                <w:sz w:val="26"/>
                <w:szCs w:val="26"/>
              </w:rPr>
              <w:t>Lu, Chung-Kuang; Chang, Jui-Sheng</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海洋藻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軟珊瑚</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海綿</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採集</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海扇</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arine algae; Soft Coral; Sponge; Collection; Sea fan</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322"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畫對台灣海域之海洋藻類、珊瑚及海綿等生物種類進行採樣，並單離培養海洋微細藻類，提供本國家型計畫下海洋天然物各子計畫的研究材料，採集</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3 </w:t>
            </w:r>
            <w:r>
              <w:rPr>
                <w:rFonts w:ascii="Times New Roman" w:hAnsi="Times New Roman" w:cs="Times New Roman"/>
                <w:color w:val="333333"/>
                <w:kern w:val="0"/>
                <w:sz w:val="26"/>
                <w:szCs w:val="26"/>
              </w:rPr>
              <w:t>個海綿、</w:t>
            </w:r>
            <w:r>
              <w:rPr>
                <w:rFonts w:cs="Times New Roman" w:ascii="Times New Roman" w:hAnsi="Times New Roman"/>
                <w:color w:val="333333"/>
                <w:kern w:val="0"/>
                <w:sz w:val="26"/>
                <w:szCs w:val="26"/>
              </w:rPr>
              <w:t xml:space="preserve">50 </w:t>
            </w:r>
            <w:r>
              <w:rPr>
                <w:rFonts w:ascii="Times New Roman" w:hAnsi="Times New Roman" w:cs="Times New Roman"/>
                <w:color w:val="333333"/>
                <w:kern w:val="0"/>
                <w:sz w:val="26"/>
                <w:szCs w:val="26"/>
              </w:rPr>
              <w:t>個軟珊瑚、</w:t>
            </w: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個海扇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6 </w:t>
            </w:r>
            <w:r>
              <w:rPr>
                <w:rFonts w:ascii="Times New Roman" w:hAnsi="Times New Roman" w:cs="Times New Roman"/>
                <w:color w:val="333333"/>
                <w:kern w:val="0"/>
                <w:sz w:val="26"/>
                <w:szCs w:val="26"/>
              </w:rPr>
              <w:t>個大型海藻，並成功單離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rorocentrum, Amphidinium, Coolia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Gambierdiscus </w:t>
            </w:r>
            <w:r>
              <w:rPr>
                <w:rFonts w:ascii="Times New Roman" w:hAnsi="Times New Roman" w:cs="Times New Roman"/>
                <w:color w:val="333333"/>
                <w:kern w:val="0"/>
                <w:sz w:val="26"/>
                <w:szCs w:val="26"/>
              </w:rPr>
              <w:t>等屬之海洋渦鞭毛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7 </w:t>
            </w:r>
            <w:r>
              <w:rPr>
                <w:rFonts w:ascii="Times New Roman" w:hAnsi="Times New Roman" w:cs="Times New Roman"/>
                <w:color w:val="333333"/>
                <w:kern w:val="0"/>
                <w:sz w:val="26"/>
                <w:szCs w:val="26"/>
              </w:rPr>
              <w:t>個單離株，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06 </w:t>
            </w:r>
            <w:r>
              <w:rPr>
                <w:rFonts w:ascii="Times New Roman" w:hAnsi="Times New Roman" w:cs="Times New Roman"/>
                <w:color w:val="333333"/>
                <w:kern w:val="0"/>
                <w:sz w:val="26"/>
                <w:szCs w:val="26"/>
              </w:rPr>
              <w:t>個海洋生物樣本，完成本年度所訂定之計劃目標。野外所採集的樣品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酒精浸泡或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0</w:t>
            </w:r>
            <w:r>
              <w:rPr>
                <w:rFonts w:cs="新細明體;PMingLiU" w:ascii="新細明體;PMingLiU" w:hAnsi="新細明體;PMingLiU"/>
                <w:color w:val="333333"/>
                <w:kern w:val="0"/>
                <w:sz w:val="26"/>
                <w:szCs w:val="26"/>
              </w:rPr>
              <w:t>℃</w:t>
            </w:r>
            <w:r>
              <w:rPr>
                <w:rFonts w:ascii="Times New Roman" w:hAnsi="Times New Roman" w:cs="Times New Roman"/>
                <w:color w:val="333333"/>
                <w:kern w:val="0"/>
                <w:sz w:val="26"/>
                <w:szCs w:val="26"/>
              </w:rPr>
              <w:t>冷凍下寄送至各天然物化學實驗室，成功單離的藻株則持續於實驗室培養保種，本計畫主持人同時保留部分標本以進一步確定種類之正確性。並完成整理台灣海域與本整合型計劃相關之海洋生物種類，包括藻類、珊瑚及海綿等，及其天然物化學成分之資料。</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322"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Under the overall project, Exploration of Natural Sources for New Leads, the purpose of this subproject is to collect or isolate the marine algae, corals and sponges in Taiwan waters to provide materials to marine natural products chemists. Totally, 33 sponges, 50 soft corals, 20 sea fans and 56 seaweeds were collected. Fourty-seven clones of marine dinofalgellates were isolated and cultured as well. After collected, wild samples were put in 95% EtOH or kept in the low temperature situation and sent to chemists as soon as possible. In addition, a preliminary marine natural resources database of Taiwan waters is built in this subproject. The database is composed of the published data and the research results from marine natural products projects under this National Progra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1:00Z</dcterms:created>
  <dc:creator>librarian</dc:creator>
  <dc:description/>
  <cp:keywords/>
  <dc:language>en-US</dc:language>
  <cp:lastModifiedBy>USER</cp:lastModifiedBy>
  <dcterms:modified xsi:type="dcterms:W3CDTF">2010-07-16T02:01:00Z</dcterms:modified>
  <cp:revision>2</cp:revision>
  <dc:subject/>
  <dc:title>• 系統編號</dc:title>
</cp:coreProperties>
</file>