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2"/>
        <w:gridCol w:w="7272"/>
        <w:gridCol w:w="1874"/>
        <w:gridCol w:w="4842"/>
      </w:tblGrid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然資源中新先導藥物之探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海域具抗癌活性之海洋藻類、珊瑚及海綿採集與鑑定研究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n the Collection and Identification of Anticancer Marine Algae, Corals and Sponges in Taiwan Waters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208-0532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3-B038-002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重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睿昇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0:00Z</dcterms:created>
  <dc:creator>librarian</dc:creator>
  <dc:description/>
  <cp:keywords/>
  <dc:language>en-US</dc:language>
  <cp:lastModifiedBy>USER</cp:lastModifiedBy>
  <dcterms:modified xsi:type="dcterms:W3CDTF">2010-07-16T02:00:00Z</dcterms:modified>
  <cp:revision>2</cp:revision>
  <dc:subject/>
  <dc:title>• 計畫中文名稱</dc:title>
</cp:coreProperties>
</file>