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90"/>
        <w:gridCol w:w="6801"/>
        <w:gridCol w:w="1918"/>
        <w:gridCol w:w="4961"/>
      </w:tblGrid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68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產植物之抗癌與抗病毒活性成分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水金京之莖、根及血桐葉之抗癌與抗病毒活性成份研究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Anticancer and Antivirus Principles from the Stem and Root of Wendlandia formosana, and the Leaf of Macaranga tanarius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005-0064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3-B038-001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1   ~   9012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0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水金京；血桐；抗癌；抗病毒；莖；根；葉；活性成分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ndlandia formosa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caranga tanariu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viru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o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a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tive constituent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1:00Z</dcterms:created>
  <dc:creator>librarian</dc:creator>
  <dc:description/>
  <cp:keywords/>
  <dc:language>en-US</dc:language>
  <cp:lastModifiedBy>USER</cp:lastModifiedBy>
  <dcterms:modified xsi:type="dcterms:W3CDTF">2010-07-16T01:41:00Z</dcterms:modified>
  <cp:revision>2</cp:revision>
  <dc:subject/>
  <dc:title>• 計畫中文名稱</dc:title>
</cp:coreProperties>
</file>