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56"/>
        <w:gridCol w:w="1943"/>
        <w:gridCol w:w="553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溶性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改善</w:t>
            </w:r>
            <w:r>
              <w:rPr>
                <w:rFonts w:cs="Times New Roman" w:ascii="Times New Roman" w:hAnsi="Times New Roman"/>
                <w:color w:val="333333"/>
                <w:kern w:val="0"/>
                <w:sz w:val="26"/>
                <w:szCs w:val="26"/>
              </w:rPr>
              <w:t>Estradiol</w:t>
            </w:r>
            <w:r>
              <w:rPr>
                <w:rFonts w:ascii="Times New Roman" w:hAnsi="Times New Roman" w:cs="Times New Roman"/>
                <w:color w:val="333333"/>
                <w:kern w:val="0"/>
                <w:sz w:val="26"/>
                <w:szCs w:val="26"/>
              </w:rPr>
              <w:t>經皮吸收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Improving Percutaneous Absorption by Water-Soluble Tocophero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8911-0011</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89-TD-1202</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11   ~   89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55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4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溶性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tradiol</w:t>
            </w:r>
            <w:r>
              <w:rPr>
                <w:rFonts w:ascii="Times New Roman" w:hAnsi="Times New Roman" w:cs="Times New Roman"/>
                <w:color w:val="333333"/>
                <w:kern w:val="0"/>
                <w:sz w:val="26"/>
                <w:szCs w:val="26"/>
              </w:rPr>
              <w:t>；統計實驗設計法；局部皮膚製劑；溶媒組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ater-soluble Tocoph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stradi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xperimental Statistical Desig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ransdermal Deliver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之目的在於探討具有類似於皮膚角質細胞間之脂質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esomorphic </w:t>
            </w:r>
            <w:r>
              <w:rPr>
                <w:rFonts w:ascii="Times New Roman" w:hAnsi="Times New Roman" w:cs="Times New Roman"/>
                <w:color w:val="333333"/>
                <w:kern w:val="0"/>
                <w:sz w:val="26"/>
                <w:szCs w:val="26"/>
              </w:rPr>
              <w:t>液晶結構的水溶性維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tocopheryl polyethylene glycol succinate, TPGS) </w:t>
            </w:r>
            <w:r>
              <w:rPr>
                <w:rFonts w:ascii="Times New Roman" w:hAnsi="Times New Roman" w:cs="Times New Roman"/>
                <w:color w:val="333333"/>
                <w:kern w:val="0"/>
                <w:sz w:val="26"/>
                <w:szCs w:val="26"/>
              </w:rPr>
              <w:t>對於改善停經後症候群治療劑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之經皮吸收效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提供國內廠商設計開發相關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局皮膚用產品之參考。本實驗將應用統計實驗設計法有效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較少的實驗組數而能最佳的將水溶性維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改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經皮吸收的影響效果適宜化，並探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不同溶媒組合時，水溶性維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影響</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經皮吸收效果之程度差異。實驗將以裸鼠皮為主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障礙層模式，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RANZ </w:t>
            </w:r>
            <w:r>
              <w:rPr>
                <w:rFonts w:ascii="Times New Roman" w:hAnsi="Times New Roman" w:cs="Times New Roman"/>
                <w:color w:val="333333"/>
                <w:kern w:val="0"/>
                <w:sz w:val="26"/>
                <w:szCs w:val="26"/>
              </w:rPr>
              <w:t>滲透裝置中進行評估。固定</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濃度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將添加有不同量水溶性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的不同溶媒組合置於給藥室，於預設的時間由接受室取樣，樣品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TPGS </w:t>
            </w:r>
            <w:r>
              <w:rPr>
                <w:rFonts w:ascii="Times New Roman" w:hAnsi="Times New Roman" w:cs="Times New Roman"/>
                <w:color w:val="333333"/>
                <w:kern w:val="0"/>
                <w:sz w:val="26"/>
                <w:szCs w:val="26"/>
              </w:rPr>
              <w:t>的濃度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已經確效的液相層析法分析並定量以及計算其通透量。進而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由不同量水溶性維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的不同溶媒組合之通透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lux) </w:t>
            </w:r>
            <w:r>
              <w:rPr>
                <w:rFonts w:ascii="Times New Roman" w:hAnsi="Times New Roman" w:cs="Times New Roman"/>
                <w:color w:val="333333"/>
                <w:kern w:val="0"/>
                <w:sz w:val="26"/>
                <w:szCs w:val="26"/>
              </w:rPr>
              <w:t>作為應對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esponse)</w:t>
            </w:r>
            <w:r>
              <w:rPr>
                <w:rFonts w:ascii="Times New Roman" w:hAnsi="Times New Roman" w:cs="Times New Roman"/>
                <w:color w:val="333333"/>
                <w:kern w:val="0"/>
                <w:sz w:val="26"/>
                <w:szCs w:val="26"/>
              </w:rPr>
              <w:t>，對水溶性維生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 </w:t>
            </w:r>
            <w:r>
              <w:rPr>
                <w:rFonts w:ascii="Times New Roman" w:hAnsi="Times New Roman" w:cs="Times New Roman"/>
                <w:color w:val="333333"/>
                <w:kern w:val="0"/>
                <w:sz w:val="26"/>
                <w:szCs w:val="26"/>
              </w:rPr>
              <w:t>用量與溶媒組合比率的自變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進行二次方程式迴歸，由此而將此些自變數對</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通透量影響的定量方程式適宜化。此定量方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式將可應用於設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STRADIOL </w:t>
            </w:r>
            <w:r>
              <w:rPr>
                <w:rFonts w:ascii="Times New Roman" w:hAnsi="Times New Roman" w:cs="Times New Roman"/>
                <w:color w:val="333333"/>
                <w:kern w:val="0"/>
                <w:sz w:val="26"/>
                <w:szCs w:val="26"/>
              </w:rPr>
              <w:t>局部皮膚製劑之處方參數選擇之依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study, tocopheryl polyethylene glycol succinate (TPGS) with a mesomorphic structure of liquid crystal similar to that of intercellaric lipid of stratum corneum will be used to explore the possibility of improving the transdermal efficacy of estradiol as a way to treat postmenopause symdroms. The results will provide the local pharmaceutical company as a reference to develop and market the product. An experimental statistical design with a suitable number of experimental sets will be employed to examine and optimize the improvement of TPGS on the transdermal delviery of estradiol in different ratio of solvent systems.The penetration studies will use the hairless mouse skin the principal barrier. Franz type of diffusion cells will be used as a device to assess the percutaneous penetration. At a fixed concentration of 1% for estradiol, different ratios of solvent composition will be added to the donor compartment with different amount of TPGS. At predetermined time intervals , samples will be drawn from the receive compartment and concentration of estradiol and TPGS in the samples will be determined with a validated HPLC method. The flux of estradiol or TPGS will be calculated from the linear portion of the cumulated amount versus time plots. With flux as a response, regression on a second order equation using solvent ratio as indepenedent variable will be processed and statistical significance of coefficient for each terms will be examined. A quantitative equation for the expression of the influence of solvent ratio on the percutaneous penetration of estradiol at a certain amount of TPGS will be constructed. Optimization to maximize the penetration of estradiol with an appropriate flux of TPGS will be proceeded leading to optimally select a solvent ratio for the percutaneous delivery of estradiol.The final equation will be referred as a measurement to select a suitable solvent ratio with a an appropriate 68amount of TPGS for such a water-in soluble drug of estradio 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6:00Z</dcterms:created>
  <dc:creator>librarian</dc:creator>
  <dc:description/>
  <cp:keywords/>
  <dc:language>en-US</dc:language>
  <cp:lastModifiedBy>USER</cp:lastModifiedBy>
  <dcterms:modified xsi:type="dcterms:W3CDTF">2010-07-15T05:26:00Z</dcterms:modified>
  <cp:revision>2</cp:revision>
  <dc:subject/>
  <dc:title>• 系統編號</dc:title>
</cp:coreProperties>
</file>