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2"/>
        <w:gridCol w:w="6210"/>
        <w:gridCol w:w="1976"/>
        <w:gridCol w:w="5612"/>
      </w:tblGrid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水稻抗稻熱病統一病圃檢定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est of Rice Varieties and Selections for Resistance to Blast in Uniform Blast Nurseries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303-2029</w:t>
            </w:r>
          </w:p>
        </w:tc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.1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01(5)</w:t>
            </w:r>
          </w:p>
        </w:tc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407   ~   8306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桃園農改場、花蓮農改場、農試所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3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農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植物保護類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杉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隆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振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義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明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莊商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明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清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芳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江瑞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素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文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金樹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瑋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一心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水稻；稻熱病；統一病圃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ic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last dis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niform blast nursery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合水稻育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設置水田式及旱田式病圃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定本省各場所及世界各國新育成品種及品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稻熱病之抵抗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年度水田式病圃擬檢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級試驗以上品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旱田式病圃除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定參加水田式病圃之品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另加檢定新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品系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,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及本分所育成系統及品系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, 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以及國際稻熱病圃參試品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8:00Z</dcterms:created>
  <dc:creator>librarian</dc:creator>
  <dc:description/>
  <cp:keywords/>
  <dc:language>en-US</dc:language>
  <cp:lastModifiedBy>USER</cp:lastModifiedBy>
  <dcterms:modified xsi:type="dcterms:W3CDTF">2010-07-16T01:58:00Z</dcterms:modified>
  <cp:revision>2</cp:revision>
  <dc:subject/>
  <dc:title>• 計畫中文名稱</dc:title>
</cp:coreProperties>
</file>