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6054"/>
        <w:gridCol w:w="2014"/>
        <w:gridCol w:w="6086"/>
      </w:tblGrid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B8510-1372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丙酮酸對藥物乙醯反應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Pyruvic Acid on Acetylation of Drugs. (II)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12-B038-007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2   ~  8307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光陽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u, Kuang-Yan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外胺基苯酸；代謝產物；高效能液相層析法；螢光偵測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-aminobenzo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aboli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gh performance liquid chromatography (HPLC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uorescence detection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高效液相層析法配合螢光偵測器發展一操作簡便、準確性高及靈敏度佳之方法來檢測血漿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-aminobenzoic acid(PAB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其代謝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p-acetaminobenzoic acid(PAABA), p-aminohippuric acid(PAHA), p-acetaminohippuric acid(PAAH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分析條件如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層析管柱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smosil MS-C18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長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.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66" w:val="clear"/>
              </w:rPr>
              <w:t>*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毫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控制溫度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。流動相由水和甲氰和醋酸組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比例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 (pH=4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流速則為每分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.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毫升。螢光偵測器之激發及發射波長分別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7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50n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分析方法如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升之血漿用含內部標準物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水楊酸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氯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升酸化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離心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升之上清液直接注入層析管柱。利用此法可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內分析完此四個化合物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B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其三個代謝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BA,PAABA,PAH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AH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1-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毫升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2-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毫升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1-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毫升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5-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毫升的濃度範圍內進行檢量線製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得到直線性良好結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,0.99)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且確效實驗中變異係數均不超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B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每公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毫克之劑量靜脈注射至七隻兔子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 PAB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一室法描述其體內動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半衰期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.90.plmin.1.0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其代謝物的半衰期分別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ABA-24.61.plmin.6.4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 PAHA-12.81.plmin.6.0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PAAHA-11.27.plmin.2.7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。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simple, accurate and sensitive high-performance liquid chromatographic (HPLC) method with fluorescence detection was used for measuring plasma concentrations of p-aminobenzoic acid (PABA) and its three metabolites: p-acetaminobenzoic acid (PAABA), p-aminohippuric acid (PAHA) and p-acetaminohippuric acid (PAAHA). A Cosmosil MS-C18 column (4.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shd w:fill="FFFF66" w:val="clear"/>
              </w:rPr>
              <w:t>*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50mm, 5.mu.m) was used under temperature control at 40.degree.C. The mobile phase was H/sub 2/O-CH/sub 3/CN-CH/sub 3/COOH (100:3:1, pH=4.0) with a flow rate of 1.5ml/min. The excitation and emission wavelengths for fluorescence were set at 270 and 350nm, respectively. Plasma samples (200.mu.l) were acidified by the addition of 150.mu.l of 1M HClO/sub 4/ solution containing salicylic acid (SA) as internal standard. After centrifugation, 30.mu.l Of the supernatant was injected onto the column. Using this method, PABA and its 3 metabolites could be determined within 25 min. Within the investigated concentration ranges of PABA (0.1-50.mu.g/ml), PAABA (0.2-50.mu.g/ml), PAHA (0.1-50.mu.g/ml) and PAAHA (0.5-50.mu.g/ml), good linearity (r&gt;0.99) for the standard curves was obtained. The validation of this method showed coefficient of variance (CV) well below 15% for all compounds After intravenous (I.V.) administration of PABA (20mg/kg) to rabbits (n=7), PABA followed a one-compartment open model elimination with a half-life of 10.90.plmin.1.03 min. The mean half-lives for PAABA, PAHA and PAAHA were 24.61.plmin.6.42, 12.81.plmin.6.04 and 11.27.plmin.2.77 min, respective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9:00Z</dcterms:created>
  <dc:creator>librarian</dc:creator>
  <dc:description/>
  <cp:keywords/>
  <dc:language>en-US</dc:language>
  <cp:lastModifiedBy>USER</cp:lastModifiedBy>
  <dcterms:modified xsi:type="dcterms:W3CDTF">2010-07-15T03:49:00Z</dcterms:modified>
  <cp:revision>2</cp:revision>
  <dc:subject/>
  <dc:title>• 系統編號</dc:title>
</cp:coreProperties>
</file>