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丙酮酸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lfadiaz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動力學機轉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fluence of Pyruvic Acid on Pharmacokinetic of Sulfadiazin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504-11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5-2331-B038-01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8   ~   85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光陽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丙酮酸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lfadiaz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乙醯化；藥物動力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yruv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lfadiaz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ety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armacokinetic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6:00Z</dcterms:created>
  <dc:creator>librarian</dc:creator>
  <dc:description/>
  <cp:keywords/>
  <dc:language>en-US</dc:language>
  <cp:lastModifiedBy>USER</cp:lastModifiedBy>
  <dcterms:modified xsi:type="dcterms:W3CDTF">2010-07-15T05:06:00Z</dcterms:modified>
  <cp:revision>2</cp:revision>
  <dc:subject/>
  <dc:title>• 計畫中文名稱</dc:title>
</cp:coreProperties>
</file>