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69"/>
        <w:gridCol w:w="7331"/>
        <w:gridCol w:w="1890"/>
        <w:gridCol w:w="4880"/>
      </w:tblGrid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0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926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尿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酸含量評估腎症之進程並探討腎臟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酸之再吸收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valution of Mice Nephritis Stage by Uninary D-Lactate Concentration and the Reabsorption of D-Lactate in Kidney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11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世銘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Jen-Ai; Chen, Suming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馬兜鈴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病變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lactate; Aristolochic acid; Renal damage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5:00Z</dcterms:created>
  <dc:creator>librarian</dc:creator>
  <dc:description/>
  <cp:keywords/>
  <dc:language>en-US</dc:language>
  <cp:lastModifiedBy>USER</cp:lastModifiedBy>
  <dcterms:modified xsi:type="dcterms:W3CDTF">2010-07-16T01:55:00Z</dcterms:modified>
  <cp:revision>2</cp:revision>
  <dc:subject/>
  <dc:title>• 系統編號</dc:title>
</cp:coreProperties>
</file>