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61"/>
        <w:gridCol w:w="7179"/>
        <w:gridCol w:w="1852"/>
        <w:gridCol w:w="4778"/>
      </w:tblGrid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0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物理化學方法增加基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超微粒聚合載體之體外與體內傳送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hancement of DNA-Polymeric Micelles Transfection in vitro and in vivo by Physicochemical Method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3-0368</w:t>
            </w:r>
          </w:p>
        </w:tc>
        <w:tc>
          <w:tcPr>
            <w:tcW w:w="18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04</w:t>
            </w:r>
          </w:p>
        </w:tc>
        <w:tc>
          <w:tcPr>
            <w:tcW w:w="18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廖嘉鴻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微膠粒；質體；基因治療；轉染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cel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lasm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e therap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ansfection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5:00Z</dcterms:created>
  <dc:creator>librarian</dc:creator>
  <dc:description/>
  <cp:keywords/>
  <dc:language>en-US</dc:language>
  <cp:lastModifiedBy>USER</cp:lastModifiedBy>
  <dcterms:modified xsi:type="dcterms:W3CDTF">2010-07-15T05:15:00Z</dcterms:modified>
  <cp:revision>2</cp:revision>
  <dc:subject/>
  <dc:title>• 計畫中文名稱</dc:title>
</cp:coreProperties>
</file>