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835"/>
        <w:gridCol w:w="1962"/>
        <w:gridCol w:w="5238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G9811-0076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強中藥用藥安全與藥事服務品質教育計畫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衛生署</w:t>
            </w:r>
          </w:p>
        </w:tc>
        <w:tc>
          <w:tcPr>
            <w:tcW w:w="19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CMP98-RD-020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801   ~  9812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683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96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523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吳姿樺；李美賢；吳昌憲；黃偉展；黃中瑀；林嘉威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u, Tzu-Hu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Mei-Hsie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u, Chang-Shian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ang, Wei-Ja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uang, Jun-Yu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a-Wei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藥用藥安全；現代化中藥持續教育課程；學員回饋意見；教考用溝通平台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afety control of Chinese medicin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ntinued education plann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Quality control of Pharmaceutical car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nformation communication platform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；；；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1:34:00Z</dcterms:created>
  <dc:creator>librarian</dc:creator>
  <dc:description/>
  <cp:keywords/>
  <dc:language>en-US</dc:language>
  <cp:lastModifiedBy>USER</cp:lastModifiedBy>
  <dcterms:modified xsi:type="dcterms:W3CDTF">2010-07-16T01:34:00Z</dcterms:modified>
  <cp:revision>2</cp:revision>
  <dc:subject/>
  <dc:title>• 系統編號</dc:title>
</cp:coreProperties>
</file>