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967"/>
        <w:gridCol w:w="1921"/>
        <w:gridCol w:w="5029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加強中藥用藥安全與藥事服務品質教育計畫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ducational Planning on the Enforcement of Safety and Pharmaceutical Care Quality Control in Chinese Medicines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9801-0315</w:t>
            </w:r>
          </w:p>
        </w:tc>
        <w:tc>
          <w:tcPr>
            <w:tcW w:w="19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CMP98-RD-020</w:t>
            </w:r>
          </w:p>
        </w:tc>
        <w:tc>
          <w:tcPr>
            <w:tcW w:w="19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委託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</w:t>
            </w:r>
          </w:p>
        </w:tc>
        <w:tc>
          <w:tcPr>
            <w:tcW w:w="19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801   ~   9812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藥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食品科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科學教育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吳姿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美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吳昌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偉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中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嘉威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藥用藥安全；教育訓練；藥事服務品質；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訊溝通平台；；；；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afety Control of Chinese Medic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ducation Plannin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Quality Control of Pharmaceutical Car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ternet Communication Platfor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；；；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34:00Z</dcterms:created>
  <dc:creator>librarian</dc:creator>
  <dc:description/>
  <cp:keywords/>
  <dc:language>en-US</dc:language>
  <cp:lastModifiedBy>USER</cp:lastModifiedBy>
  <dcterms:modified xsi:type="dcterms:W3CDTF">2010-07-16T01:34:00Z</dcterms:modified>
  <cp:revision>2</cp:revision>
  <dc:subject/>
  <dc:title>• 計畫中文名稱</dc:title>
</cp:coreProperties>
</file>