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884"/>
        <w:gridCol w:w="2018"/>
        <w:gridCol w:w="6133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8901-0468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甲烏藥鹼之代謝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bolism Study of Higenami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00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88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, Chi-M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甲烏藥鹼；共軛代謝；鏡像選擇性；兔；立體選擇性代謝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gen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njugated metabolis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antioselectiv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bbi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ereoselective metabolism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服消旋性去甲烏藥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G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尿液經純化得到八個結晶型代謝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C/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D NM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判定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代謝物之非糖體光學決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酸水解後經對掌管柱與光學活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標準品比對。八個代謝物結構分別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-(-)-HG-6,7-O- .beta.-D-diglu-curon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-(-)-HG-13-O-.beta.-D-glucuron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-(+) -HG-7-O-.beta.-D-glucuron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-(+)-HG-13-O-.beta.-D-glucuron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-(-)-HG-6-O-.beta.-D-glucuron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-(+)-HG-6-O-.beta.-D-glucuron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-(-)-HG-7-O-.beta.-D-glucuron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-(-)-HG-7-O-sulfa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由尿液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.plmin.)-H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要代謝以共軛為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且以單尿甘酸共軛物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5%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右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要共軛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-6-OH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左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要共軛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-7-O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-(+)/S-(-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代謝物比率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-6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-7-OH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別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: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:1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去甲烏藥鹼於尿甘酸共軛之位置及光學異構選擇性具有明顯差異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ght urinary crystalline metabolites were isolated after oral administration. These metabolites were characterized by the LC/MS, and 2D NMR. After acid hydrolysis, the configuration of each HG metabolite was determined by using a chiral column and comparing with the optically active HG authentic samples. Eight metabolites were characterized as S-(-)-HG-6,7-O-.beta.-D-diglucuronide, S-(-) -HG-13-O-.beta.-D-glucuronide, R-(+)-HG-7-O-.beta.-D-glucuronide, R-(+)-HG-13-O-.beta.-D-glucuronide, S-(-)-HG-6-O-.beta.-D-glucuronide, R-(+)-HG-6-O-.beta.-D-glucuronide, S-(-) -HG-7-O-.beta.-D-glucuronide and S-(-)-HG-7-O-sulfate. Major glucuronidation occurred at the C-6 and C-7-OH about 40% and 45%, respectively. A great difference in stereoselective glucuronidation between the HG enantiomers was found. The ratios of R-(+)/S-(-) isomer of HG conjugation at the C-6 and C-7-OH were about 30 and 1, respectively. HG was showed a regioselective and enantioselective metabolism in rabb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9:00Z</dcterms:created>
  <dc:creator>librarian</dc:creator>
  <dc:description/>
  <cp:keywords/>
  <dc:language>en-US</dc:language>
  <cp:lastModifiedBy>USER</cp:lastModifiedBy>
  <dcterms:modified xsi:type="dcterms:W3CDTF">2010-07-15T05:09:00Z</dcterms:modified>
  <cp:revision>2</cp:revision>
  <dc:subject/>
  <dc:title>• 系統編號</dc:title>
</cp:coreProperties>
</file>