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7"/>
        <w:gridCol w:w="2014"/>
        <w:gridCol w:w="608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11-540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砷暴露居民尿中無機砷代謝型態及基因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族聚集及病例對照相關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ational Design and Synthesis of N-Arylsulfonamide Series Compounds as Anti-Cancer Agent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0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ou, Jing-Ping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根據亞培藥廠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T-751(phase 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合物，進行藥物設計並合成出一系列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-1-sulfonamid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架的雜環化合物，其中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-5, 9, 10, 1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抑制癌細胞生長活性試驗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KB li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具中等的活性，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8-886 n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。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, 11, 1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展現出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T-75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當的活性，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0-200 n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，而最有活性的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在人類口腔上皮腫瘤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K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達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0n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這樣的新骨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on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合物，鼓舞我們繼續研究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-1-sulfonamid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物之最適化和其作用機轉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new series of N-Aryl-1-sulfonamides was prepared and identified as potent antiproliferative agents based on ABT-751 (phase II, Abbot) as a template. Compound 2-5, 9, 10, and 14 displayed moderate cytotoxicity with IC50 values of 278-886 nM. Compound 7, 11, and 13 showed substantial activity with IC50 values of 150-200 nM comparable to the parent compound ABT-751. The most potent compound 8 demonstrated strong cytotoxicities with IC50 values of 80 nM against human KB oral epidermoid carcinoma cell line. These findings have encouraged us to extensively explore the novel N-Aryl-1-sulfonamides derivatives and further investigate their mode of action and mechani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2:00Z</dcterms:created>
  <dc:creator>librarian</dc:creator>
  <dc:description/>
  <cp:keywords/>
  <dc:language>en-US</dc:language>
  <cp:lastModifiedBy>USER</cp:lastModifiedBy>
  <dcterms:modified xsi:type="dcterms:W3CDTF">2010-07-16T01:52:00Z</dcterms:modified>
  <cp:revision>2</cp:revision>
  <dc:subject/>
  <dc:title>• 系統編號</dc:title>
</cp:coreProperties>
</file>