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2"/>
        <w:gridCol w:w="7178"/>
        <w:gridCol w:w="1851"/>
        <w:gridCol w:w="4779"/>
      </w:tblGrid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ational Design and Synthesis of N-Arylsulfonamide Series Compounds as Anti-Cancer Agents (II)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1658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08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2:00Z</dcterms:created>
  <dc:creator>librarian</dc:creator>
  <dc:description/>
  <cp:keywords/>
  <dc:language>en-US</dc:language>
  <cp:lastModifiedBy>USER</cp:lastModifiedBy>
  <dcterms:modified xsi:type="dcterms:W3CDTF">2010-07-16T01:52:00Z</dcterms:modified>
  <cp:revision>2</cp:revision>
  <dc:subject/>
  <dc:title>• 計畫中文名稱</dc:title>
</cp:coreProperties>
</file>