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710-1215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灣原生植物之開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大果油茶之保肝活性評估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Utility of Taiwan Endemic Plants---Hepatoprotective Principles of Camellia oleifera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3-2313-B038-028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藥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08   ~  94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楊玲玲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立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王靜瓊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Yang, Ling-Ling; Chen, Lih-Geeng; Wang, Ching-Chiung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大果油茶；山茶科；保肝活性成分；原生植物；脂質過氧化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PL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品質管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02:00Z</dcterms:created>
  <dc:creator>librarian</dc:creator>
  <dc:description/>
  <cp:keywords/>
  <dc:language>en-US</dc:language>
  <cp:lastModifiedBy>USER</cp:lastModifiedBy>
  <dcterms:modified xsi:type="dcterms:W3CDTF">2010-07-16T02:02:00Z</dcterms:modified>
  <cp:revision>2</cp:revision>
  <dc:subject/>
  <dc:title>• 系統編號</dc:title>
</cp:coreProperties>
</file>