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7-363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原生種山月桃之抗癌活性成分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tumor Principle Constituents of Alpinia intermedia Gagn from Endemic Plants of Taiwa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3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ang, Ching-Chiu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處亞熱帶，原生植物資源豐富，適合用來做為藥物開發之資源。然而「癌」是目前威脅人類健康重要疾病之一，而臨床使用之抗癌藥物已發現有多種抗藥性及副作用產生，因此抗癌藥的研究，顯得日趨迫切需要。根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本研究室執行之『生物多樣性資源之永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原生植物之抗癌藥物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SC92-3114-B-038 -00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』篩選四十種原生植物結果得知，山月桃葉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酒精萃取物具有特異性抑制血癌細胞生長，且會誘導其進行凋亡，因而本計畫將進行山月桃葉抗癌活性分之分離及作用機轉之探討。山月桃之形態：草木，株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~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尺。單葉，具短葉柄；葉舌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.5~0.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；葉片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~3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~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窄長橢圓形，葉尖漸尖形，光滑。花序為圓錐花序，直立，花序軸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~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纖細，花序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~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纖細，微被毛，頂端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~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朵花；小苞片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.5~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長橢圓形，膜質，淡色；花萼筒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.35~0.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，具小齒或疏緣毛；花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片，窄，唇瓣卵形；花藥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.3~0.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分；子房球形，柱頭小，漏斗形。果實球形，橙紅色，光滑。種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~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，黑色，具膜質假種皮。花期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,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且其於台灣藥用植物資源名錄記載，根莖之性味為溫、辛，根莖及果實可治腹腔氣脹，食積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9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，日本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tomaw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曾經從其根莖分離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天然物，其中多為倍半帖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esquiterpe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有新構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除此之外尚無其他文獻報導。然而山月桃廣佈於分佈菲律賓、琉球、日本、蘭嶼及台灣全境海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~1000 m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地，其中台灣本島之苗栗、桃園、台中、嘉義、高雄、屏東等地皆曾經被採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,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是屬台灣原生種，而且許多薑科植物亦曾被報導具有抗癌、抗發炎及抗氧化之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-2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因而此植物具有相當之開發潛力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ght kinds of Taiwanese endemic Zingiberaceae Alpinia plants were collected from northern Taiwan and extracted with 50% and 100% EtOH. The cytotoxicity effects of these extracts were evaluated in several tumor and normal cell lines. Among the extracts, 100% EtOH extract of A. intermedia (AI) showed the strongest cytotoxicity on AGS, HeLa, HL-60 and KB cells, and IC50 values were 89.45, 76.82, 29.92, and 28.31 .mu.g/mL, respectively. However, the leaf of A.I. showed more specific activity than root, stem, flower, and fruit, and induced apoptosis in HL-60 and AGS cells. Therefore, AI extracts were partitioned with n-hexane and H2O, the n-hexane layer (AIH) was more cytotoxic than aqueous layer, and the IC50 value was 21.57 .mu.g/mL in AGS cell. Moreover, AIH could significantly prolong the survival days of P388D1 bearing CDF1 mice after treating 100mg/kg for 9 days. AIH was loading on silica gel column and three labdane diterpenoids were isolated, purified and structurally determined by a bioassay-guided method. The three diterpenoids also inhibited the growth of AGS and HL-60 cells. In according to the above results, the two diterpenoids might be as lead compounds to develop anti-tumor drugs in the fu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3:00Z</dcterms:created>
  <dc:creator>librarian</dc:creator>
  <dc:description/>
  <cp:keywords/>
  <dc:language>en-US</dc:language>
  <cp:lastModifiedBy>USER</cp:lastModifiedBy>
  <dcterms:modified xsi:type="dcterms:W3CDTF">2010-07-15T06:43:00Z</dcterms:modified>
  <cp:revision>2</cp:revision>
  <dc:subject/>
  <dc:title>• 系統編號</dc:title>
</cp:coreProperties>
</file>