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2"/>
        <w:gridCol w:w="7183"/>
        <w:gridCol w:w="1816"/>
        <w:gridCol w:w="5441"/>
      </w:tblGrid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44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灣原生種之閉鞘薑抗癌活性成分研究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e Antitumor Principle Constituents of Costus Speciosu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Koenig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mith from Endemic Plants of Taiwan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508-1661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5-2320-B038-013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508   ~   9607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82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王靜瓊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灣原生種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閉鞘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薑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胃癌細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P-388D1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擔癌鼠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灣地處亞熱帶，原生植物資源豐富，適合做為藥物開發之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源。且根據本研究室執行之『生物多樣性資源之永續利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灣原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植物之抗癌藥物開發』計畫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2-3114-B-038 -001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）篩選四十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原生植物結果得知，薑科植物具有開發抗癌活性成分之潛力，本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度將繼續探討閉鞘薑之抗癌活性成分。閉鞘薑屬在台灣僅有一種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即為閉鞘薑，經初步試驗結果顯示：其根莖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甲醇萃取物，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其葉或莖更具細胞毒性，且抑制胃癌細胞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G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）比正常肝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hang liver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）強，且選擇指數大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0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倍，因此推測該植物具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抗癌之活性成分。再利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LC/Mas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初步分析其主成分，推測富含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類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aponin glycoside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）。因此本研究將依皂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類系統分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法，再配合胃癌細胞株毒性之活性追蹤法，進行主要抗癌活性成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分離，並利用儀器分析方法，判斷鑑別成分之結構。所得之天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物，以人類正常肝細胞株及大鼠胃上皮細胞判斷其毒性，再利用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式細胞儀、瓊脂膠電泳、西方點墨等方法，探討此活性成分其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胃癌細胞死亡機轉是否為凋亡。最後進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-388D1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擔癌鼠之模式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估，確定此天然物是否具體內抗癌活性作用。閉鞘薑根莖經由此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內、外模式系統分析，預期將可分離純化出具抗癌活性潛力之啟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天然物。</w:t>
            </w:r>
          </w:p>
        </w:tc>
      </w:tr>
      <w:tr>
        <w:trPr/>
        <w:tc>
          <w:tcPr>
            <w:tcW w:w="19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4:00Z</dcterms:created>
  <dc:creator>librarian</dc:creator>
  <dc:description/>
  <cp:keywords/>
  <dc:language>en-US</dc:language>
  <cp:lastModifiedBy>USER</cp:lastModifiedBy>
  <dcterms:modified xsi:type="dcterms:W3CDTF">2010-07-15T07:04:00Z</dcterms:modified>
  <cp:revision>2</cp:revision>
  <dc:subject/>
  <dc:title>• 計畫中文名稱</dc:title>
</cp:coreProperties>
</file>