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53"/>
        <w:gridCol w:w="7038"/>
        <w:gridCol w:w="1918"/>
        <w:gridCol w:w="4961"/>
      </w:tblGrid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917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灣產植物之抗癌與抗病毒活性成分研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水金京之莖、根及血桐葉之抗癌與抗病毒活性成份研究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tudies on the Anticancer and Antivirus Principles from the Stem and Root of Wendlandia formosana, and the Leaf of Macaranga tanarius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0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8909-0117</w:t>
            </w:r>
          </w:p>
        </w:tc>
        <w:tc>
          <w:tcPr>
            <w:tcW w:w="191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0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9-2323-B038-001</w:t>
            </w:r>
          </w:p>
        </w:tc>
        <w:tc>
          <w:tcPr>
            <w:tcW w:w="191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0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91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901   ~   8912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藥學系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0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9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91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9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藥學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徐鳳麟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5:14:00Z</dcterms:created>
  <dc:creator>librarian</dc:creator>
  <dc:description/>
  <cp:keywords/>
  <dc:language>en-US</dc:language>
  <cp:lastModifiedBy>USER</cp:lastModifiedBy>
  <dcterms:modified xsi:type="dcterms:W3CDTF">2010-07-15T05:14:00Z</dcterms:modified>
  <cp:revision>2</cp:revision>
  <dc:subject/>
  <dc:title>• 計畫中文名稱</dc:title>
</cp:coreProperties>
</file>