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64"/>
        <w:gridCol w:w="6403"/>
        <w:gridCol w:w="1970"/>
        <w:gridCol w:w="5595"/>
      </w:tblGrid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省瓜類病毒種類之鑑定、田間發生與抗病選育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dentification, Field Investigation and Breeding for Resistance to Major Viruses in Cucurbits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301-2041</w:t>
            </w:r>
          </w:p>
        </w:tc>
        <w:tc>
          <w:tcPr>
            <w:tcW w:w="19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.4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36(1)</w:t>
            </w:r>
          </w:p>
        </w:tc>
        <w:tc>
          <w:tcPr>
            <w:tcW w:w="19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19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007   ~   8406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農試所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4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5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植物保護類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秋雄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瓜類病毒；田間調查；抗病育種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ucurbit vir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ield investig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istant breeding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木瓜輪點病毒一西瓜系統分離株之收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比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括分離株之鑑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寄主反應測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特性比較及各分離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psidpro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I pro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量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番茄斑點萎凋病毒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omatospotted wilt virus, TSWV)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括不同分離株收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寄主測定及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毒純化技術之改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病選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項工作與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園藝育種專家合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配合育種人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準備不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毒接種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適當時期培育不同瓜類品系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瓜□絲瓜及甜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接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評估其抗病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另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將已篩選較優品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接種主要病毒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田間栽培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4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6:00Z</dcterms:created>
  <dc:creator>librarian</dc:creator>
  <dc:description/>
  <cp:keywords/>
  <dc:language>en-US</dc:language>
  <cp:lastModifiedBy>USER</cp:lastModifiedBy>
  <dcterms:modified xsi:type="dcterms:W3CDTF">2010-07-16T01:56:00Z</dcterms:modified>
  <cp:revision>2</cp:revision>
  <dc:subject/>
  <dc:title>• 計畫中文名稱</dc:title>
</cp:coreProperties>
</file>