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09"/>
        <w:gridCol w:w="7310"/>
        <w:gridCol w:w="1885"/>
        <w:gridCol w:w="4866"/>
      </w:tblGrid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61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706-2169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物檢體中游離甲狀腺素之高效能液相層析分析法的開發及其應用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Development and Application of Hplc Method for Determination of Thyroid Hormones in Biological Samples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4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113-M038-004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藥學系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9607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731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188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486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仁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福安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ee, Jen-Ai; Chen, Fu-An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碘甲狀腺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甲狀腺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螢光偵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高效能液相層析法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yroid hormone; Triiodothyronine; Thyroxine; Fluorimetric determination; High-performance liquid chromatography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0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61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2:16:00Z</dcterms:created>
  <dc:creator>librarian</dc:creator>
  <dc:description/>
  <cp:keywords/>
  <dc:language>en-US</dc:language>
  <cp:lastModifiedBy>USER</cp:lastModifiedBy>
  <dcterms:modified xsi:type="dcterms:W3CDTF">2010-07-16T02:16:00Z</dcterms:modified>
  <cp:revision>2</cp:revision>
  <dc:subject/>
  <dc:title>• 系統編號</dc:title>
</cp:coreProperties>
</file>