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諸病第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四心腹腰痛及脹滿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竹皮一升，以酒二升煮三兩沸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破生雞子一枚，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蜜（三兩） 羊脂（八兩） 青竹茹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，食頃服如棗核大三枚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蜜一升，和井底泥，泥心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棗二七枚為末，童便服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腹中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三斤，搗絞取汁，用清酒一升，合煎減半頓服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車 脂，納酒中服，亦治妊娠咳嗽，並難產三日不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蜜一升，頓服，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腹中滿痛入心，不得飲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（三兩） 白朮（六兩） 芍藥（四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三味</w:t>
      </w:r>
      <w:r>
        <w:rPr>
          <w:sz w:val="36"/>
          <w:szCs w:val="3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六升煮取三升，分三服，半日令藥盡。微下水，令易生，月飲一劑 為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忽苦心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鹽令赤熱，三指撮，酒服之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傷胎結血心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小兒尿二升，頓服之立瘥，大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中惡心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生雞子二枚，破著杯中，以糯米粉和如粥，頓服。亦治妊娠猝胎動不安，或但腰痛，或胎轉搶心，或下血不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水三升洗夫靴，剔汁溫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中蠱心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敗鼓皮，酒服方寸匕，須臾自呼蠱主姓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腰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二升，以酒三升，煮取二升，頓服之。亦治常人猝腰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麻子三升，以水五升，煮取汁三升，分五服，亦治心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香豉（二兩） 榆白皮（三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熟搗，蜜丸如桐梧子大，服二七丸。亦治心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牛屎焦末，水服方寸匕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地黃汁八合，酒五合，合煎，分溫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脹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秤錘燒之，淬酒中服。亦治妊娠猝下血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1:00Z</dcterms:created>
  <dc:creator>tmu</dc:creator>
  <dc:description/>
  <cp:keywords/>
  <dc:language>en-US</dc:language>
  <cp:lastModifiedBy>tmu</cp:lastModifiedBy>
  <dcterms:modified xsi:type="dcterms:W3CDTF">2010-09-16T05:55:00Z</dcterms:modified>
  <cp:revision>1</cp:revision>
  <dc:subject/>
  <dc:title>備急千金要方</dc:title>
</cp:coreProperties>
</file>