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07"/>
        <w:gridCol w:w="7415"/>
        <w:gridCol w:w="1912"/>
        <w:gridCol w:w="4936"/>
      </w:tblGrid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6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體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乳酸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鏡像異構物之高效能液相層析分析法的開發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antiomeric Determination of D-, L-Lactate and D-, L-3-Hydroxybutyrate in Biological Samples Using a Column-Switching HPLC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07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29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7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仁愛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乳酸；羥基丁酸；鏡像異構物；高效能液相層析法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acta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ydroxybutyr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antiom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igh performance liquid chromatography (HPLC)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29:00Z</dcterms:created>
  <dc:creator>librarian</dc:creator>
  <dc:description/>
  <cp:keywords/>
  <dc:language>en-US</dc:language>
  <cp:lastModifiedBy>USER</cp:lastModifiedBy>
  <dcterms:modified xsi:type="dcterms:W3CDTF">2010-07-15T05:29:00Z</dcterms:modified>
  <cp:revision>2</cp:revision>
  <dc:subject/>
  <dc:title>• 計畫中文名稱</dc:title>
</cp:coreProperties>
</file>