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諸病第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六瘧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妊娠患瘧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（二兩） 甘草（一兩） 黃芩（三兩） 烏梅（十四枚） 石膏（八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酒水各一升半，合漬藥一宿，煮三四沸，去滓，初服六合，次服四合，後服二合，凡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恆山 竹葉（各三兩） 石膏（八兩） 粳米（一百粒，崔氏《外台》作糯米，《集驗》、《救急》作秫米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四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六升，煮取二升半，去滓，分三服。第一服取未發前一食頃服之，第過發後乃進粥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9:00Z</dcterms:created>
  <dc:creator>tmu</dc:creator>
  <dc:description/>
  <cp:keywords/>
  <dc:language>en-US</dc:language>
  <cp:lastModifiedBy>tmu</cp:lastModifiedBy>
  <dcterms:modified xsi:type="dcterms:W3CDTF">2010-09-16T06:01:00Z</dcterms:modified>
  <cp:revision>1</cp:revision>
  <dc:subject/>
  <dc:title>備急千金要方</dc:title>
</cp:coreProperties>
</file>