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妊娠諸病第四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第五傷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傷寒，頭痛壯熱，肢節煩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八兩） 大青 黃芩（各三兩） 蔥白（切，一升） 前胡 知母 梔子仁（各四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七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七升煮取二升半，去滓，分五服，相去如人行七八裡久再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頭痛壯熱，心煩嘔吐、不下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知母（四兩） 粳米（五合） 生蘆根（一升） 青竹茹（三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四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五升煮取二升半，緩緩飲之，盡更作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妊娠傷寒服湯後，頭痛壯熱不歇，宜用此湯拭其身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半斤） 竹葉（切，一升） 石膏末（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以水五升煮取一升，去滓，冷，以拭身體。又以故布 頭額胸心，燥則易之，患 瘧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傷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蔥白（十莖） 生薑（二兩，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三升，煮取一升半，頓服取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中風寒熱，腹中絞痛，不可針灸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鯽魚一頭，燒作灰，搗末，酒服方寸匕，取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遭時疾，令子不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灶中黃土，水和塗臍，干複塗之。一方酒和塗方五寸。又泔清和塗之並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犬尿泥塗腹，勿令乾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熱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蔥白（五兩） 豆豉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六升煮取二升，分二服，取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蔥白一把，以水三升煮，令熟服之，取汗，食蔥令盡。亦主安胎。若胎已死者，須臾即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車轄脂，酒服，大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井底泥，泥心下三寸，立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青羊屎，塗腹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服伏龍肝一雞子大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大熱煩悶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根汁二升，分三服，如人行五裡久進一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大棗七枚為末，酒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槐實燒灰，取方寸匕，酒和服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5:00Z</dcterms:created>
  <dc:creator>tmu</dc:creator>
  <dc:description/>
  <cp:keywords/>
  <dc:language>en-US</dc:language>
  <cp:lastModifiedBy>tmu</cp:lastModifiedBy>
  <dcterms:modified xsi:type="dcterms:W3CDTF">2010-09-16T05:59:00Z</dcterms:modified>
  <cp:revision>1</cp:revision>
  <dc:subject/>
  <dc:title>備急千金要方</dc:title>
</cp:coreProperties>
</file>