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妊娠諸病第四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第十水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體腫有水氣，心腹急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 白朮（各四兩，崔氏無術） 黃芩 杏仁（各三兩） 旋複花（二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五味</w:t>
      </w:r>
      <w:r>
        <w:rPr>
          <w:sz w:val="36"/>
          <w:szCs w:val="36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水六升，煮取二升半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鯉魚湯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治妊娠腹大，胎間有水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鯉魚（一頭，二斤） 白朮（五兩） 生薑（三兩） 芍藥 當歸（各三兩） 茯苓（四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六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水一斗二升先煮魚，熟澄清，取八升，納藥煎，取三升，分五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毒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蕪菁根洗淨去皮，搗酢和如薄泥，勿令有汁，猛火煮之二、三沸，適性敷腫以帛急裹之，日再。寒時溫覆。非根時用子，若腫在咽中，取汁含咽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 牛屎酢和敷之，干則易，亦可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手腳皆腫攣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小豆（五升） 商陸根（一斤，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味以水三斗，煮取一斗，稍稍飲之，盡更作。一方加澤漆一斤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3:00Z</dcterms:created>
  <dc:creator>tmu</dc:creator>
  <dc:description/>
  <cp:keywords/>
  <dc:language>en-US</dc:language>
  <cp:lastModifiedBy>tmu</cp:lastModifiedBy>
  <dcterms:modified xsi:type="dcterms:W3CDTF">2010-09-16T06:17:00Z</dcterms:modified>
  <cp:revision>2</cp:revision>
  <dc:subject/>
  <dc:title>備急千金要方</dc:title>
</cp:coreProperties>
</file>