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諸病第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八小便病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小便不利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葵子（一升） 榆白皮（一把，切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水五升煮五沸，每服一升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葵子 茯苓（各一兩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以水服方寸匕，日三，小便利則止。（仲景云︰妊娠有水氣，身重，小便不利，洒淅惡寒，起即頭眩。）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患子淋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葵子一升，以水三升，煮取二升，分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葵根一把，以水三升，煮取二升，分再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治妊娠小便不通利方︰蕪菁子十合為末，水和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尿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黍穰燒灰，酒服方寸匕，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婦人無故尿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龍骨五兩，治下篩，酒服方寸匕，空腹服，日三，久者二十服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爪甲 亂髮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並燒灰，等分，酒服方寸匕，日三，飲服亦得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桂心 鹿角屑 大豆黃卷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治下篩，酒服方寸匕，日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夫爪甲燒作灰，酒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取故船上竹茹，曝乾搗末，酒服方寸匕，日三。亦主遺尿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婦人遺尿不知出時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薇 芍藥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酒服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礬石 牡蠣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治下篩，酒服方寸匕，亦治丈夫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 xml:space="preserve">又方 胡燕窠中草燒末，酒服半錢匕，亦治丈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遺尿人荐草灰，服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灸橫骨當陰門七壯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7:00Z</dcterms:created>
  <dc:creator>tmu</dc:creator>
  <dc:description/>
  <cp:keywords/>
  <dc:language>en-US</dc:language>
  <cp:lastModifiedBy>tmu</cp:lastModifiedBy>
  <dcterms:modified xsi:type="dcterms:W3CDTF">2010-09-16T06:10:00Z</dcterms:modified>
  <cp:revision>1</cp:revision>
  <dc:subject/>
  <dc:title>備急千金要方</dc:title>
</cp:coreProperties>
</file>