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妊娠諸病第四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第七下血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忽暴下血數升，胎燥不動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榆白皮（三兩） 當歸 生薑（各二兩） 乾地黃（四兩） 葵子（一升，《肘後》不用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五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五升，煮取二升半，分三服，不瘥更作服之。甚良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馬通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治妊娠猝驚奔走，或從高墮下，暴出血數升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馬通汁（一升） 乾地黃 阿膠（各四兩） 當歸 艾葉（各三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五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五升，煮取二升半，去滓，納馬通汁及膠，令烊，分三服，不瘥重作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膠艾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治妊娠二三月，上至七八月，其人頓仆失踞，胎動不下，傷損，腰腹痛欲死，若有所見，及胎奔上搶心，短氣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艾葉（三兩） 阿膠 川芎 白芍 甘草 當歸（各二兩） 乾地黃（四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七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水五升，好酒三升，合煮取三升，去滓納膠，更上火令消盡，分三服，日三，不瘥更作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猝下血方︰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葵子一升，以水五升，煮取二升，分三服，瘥止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生地黃切一升，以酒五升，煮取三升，分三服，亦治落身後血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葵根莖燒作灰，以酒服方寸匕，日三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蟹爪湯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 xml:space="preserve">治妊娠僵仆失據，胎動轉上搶心，甚者血從口出，逆不得息，或注下血一斗五升，胎不出，子死則寒熨人腹中，急如產狀，虛乏少氣，困頓欲死，煩悶反覆，服藥母即得安，下血亦止，其當產者立生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蟹爪（一升） 甘草 桂心（各二尺） 阿膠（二兩）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上四味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東流水一斗煮取三升，去滓，納膠烊盡，能為一服佳，不能者食頃再服。若口急不能飲者，格口灌之，藥下便活也，與母俱生。若胎已死，獨母活也。若不僵仆，平安妊娠無有所見，下血服此湯即止。或云桂不安胎，亦未必爾。 </w:t>
      </w:r>
    </w:p>
    <w:p>
      <w:pPr>
        <w:pStyle w:val="Normal"/>
        <w:ind w:firstLine="64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治妊娠胎墮下血不止方︰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丹參十二兩，</w:t>
      </w:r>
      <w:r>
        <w:rPr>
          <w:sz w:val="36"/>
          <w:szCs w:val="36"/>
        </w:rPr>
        <w:drawing>
          <wp:inline distT="0" distB="0" distL="0" distR="0">
            <wp:extent cx="227330" cy="2273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32"/>
          <w:szCs w:val="32"/>
        </w:rPr>
        <w:t xml:space="preserve">咀，以清酒五升煮取三升，溫服一升，日三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地黃汁和代赭末，服方寸匕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又方 桑蠍蟲屎燒灰，酒服方寸匕。 </w:t>
      </w:r>
    </w:p>
    <w:p>
      <w:pPr>
        <w:pStyle w:val="Normal"/>
        <w:ind w:firstLine="641"/>
        <w:rPr/>
      </w:pPr>
      <w:r>
        <w:rPr>
          <w:rFonts w:ascii="標楷體" w:hAnsi="標楷體" w:cs="標楷體" w:eastAsia="標楷體"/>
          <w:b/>
          <w:sz w:val="32"/>
          <w:szCs w:val="32"/>
        </w:rPr>
        <w:t>香豉湯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 xml:space="preserve">治半產，下血不盡，苦來去煩滿欲死方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香豉一升半，以水三升煮三沸，漉去滓，納鹿角末一方寸匕，頓服之，須臾血自下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6:01:00Z</dcterms:created>
  <dc:creator>tmu</dc:creator>
  <dc:description/>
  <cp:keywords/>
  <dc:language>en-US</dc:language>
  <cp:lastModifiedBy>tmu</cp:lastModifiedBy>
  <dcterms:modified xsi:type="dcterms:W3CDTF">2010-09-16T06:07:00Z</dcterms:modified>
  <cp:revision>1</cp:revision>
  <dc:subject/>
  <dc:title>備急千金要方</dc:title>
</cp:coreProperties>
</file>