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 w:type="dxa"/>
        <w:tblLayout w:type="fixed"/>
        <w:tblCellMar>
          <w:top w:w="90" w:type="dxa"/>
          <w:left w:w="90" w:type="dxa"/>
          <w:bottom w:w="90" w:type="dxa"/>
          <w:right w:w="90" w:type="dxa"/>
        </w:tblCellMar>
      </w:tblPr>
      <w:tblGrid>
        <w:gridCol w:w="2450"/>
        <w:gridCol w:w="6488"/>
        <w:gridCol w:w="2042"/>
        <w:gridCol w:w="5778"/>
      </w:tblGrid>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3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06-0034</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白芍炮製研究及工廠規範制訂</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7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6-CP-006</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6   ~  9612</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 </w:t>
            </w:r>
            <w:r>
              <w:rPr>
                <w:rFonts w:ascii="Times New Roman" w:hAnsi="Times New Roman" w:cs="Times New Roman"/>
                <w:color w:val="333333"/>
                <w:kern w:val="0"/>
                <w:sz w:val="26"/>
                <w:szCs w:val="26"/>
              </w:rPr>
              <w:t>頁</w:t>
            </w:r>
          </w:p>
        </w:tc>
        <w:tc>
          <w:tcPr>
            <w:tcW w:w="20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7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王靜瓊；陳立耿；簡廷易；洪千茵；李佳蓉 </w:t>
            </w:r>
            <w:r>
              <w:rPr>
                <w:rFonts w:cs="Times New Roman" w:ascii="Times New Roman" w:hAnsi="Times New Roman"/>
                <w:color w:val="333333"/>
                <w:kern w:val="0"/>
                <w:sz w:val="26"/>
                <w:szCs w:val="26"/>
              </w:rPr>
              <w:t>Wang, Ching Chiu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Lih-Gee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en, ting-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ng, Chien-Y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e, Chia-Jung</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白芍；炮製；芍藥？；；止痛消炎作用；標準製作流程</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藥炮製的目的是為了減毒及增強療效，所以建立炮製的標準化流程，是建構中藥用安全環境重要的主題之一。然而，白芍（</w:t>
            </w:r>
            <w:r>
              <w:rPr>
                <w:rFonts w:cs="Times New Roman" w:ascii="Times New Roman" w:hAnsi="Times New Roman"/>
                <w:color w:val="333333"/>
                <w:kern w:val="0"/>
                <w:sz w:val="26"/>
                <w:szCs w:val="26"/>
              </w:rPr>
              <w:t>Paeonia lactifolia Pall.</w:t>
            </w:r>
            <w:r>
              <w:rPr>
                <w:rFonts w:ascii="Times New Roman" w:hAnsi="Times New Roman" w:cs="Times New Roman"/>
                <w:color w:val="333333"/>
                <w:kern w:val="0"/>
                <w:sz w:val="26"/>
                <w:szCs w:val="26"/>
              </w:rPr>
              <w:t>的根）為常用補血養陰中藥材之一，但一般於方劑之中，多用麩炒白芍（炒黃），少用生品。因為傳統醫藥典籍記載，炒黃白芍可使藥性由寒變溫，增強柔肝止痛作用。因此本研究針對白芍炮製後，外觀、成分及止痛之藥理活性變化進行探討。結果顯示：加熱炒製後，其外觀顏色變深，主成分</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減少，溫度越高，時間越長減少越多。但若與輔料同時炒製，減少的量則較少。另，利用</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觀察炮製前後樣品之指紋圖譜的消長，發現除</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外苯甲酸亦有減少的現象，其餘成分變化不明顯。在藥理實驗結果：白芍炮製前後各種樣品，具有抑制小鼠足腫之發炎反應，且其中以潤製後的飲片及醋製的效果最好，且有意義的比生品作用強。在醋酸引起小鼠扭體試驗中，仍以潤製之飲片止痛效果最好，其次為麩炒之樣品，但與生品無顯著差異。輻射熱源之試驗中，僅有生品效果最好。綜合上述結果，推測白芍經洗淨、潤製後，切片烘乾，即為理想的炮製方法，無須用輔料加以炒製，及可以達到止痛消炎之作用。因此擴大樣品炮製工廠，實地試做，結果確實潤製後之飲片，即具有止痛效果，且主成分</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含量較加熱過之麩炒含量高。因此建議『白芍炮製之標準製作流程』，不宜加熱炒製，用清水伏潤</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切片後，於攝氏</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度下烘乾，即可。</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hinese paeony (radix of Paeonia lactifolia Pall.) is one of the tonic Chinese herbs. It has been used to invigorate the blood and benefit vital energy. However, the processed Chinese paeony is more popular used than raw material. Because, the processed-Chinese paeony can enhance the pharmacological functions, the bioactive compounds will be changed. In the present investigation, we processed Chinese paeony by ourselves. The results showing, the content of paeoniflorin was decreased in Chinese paeony after processed and the major influence factors were heated-temperature and time. Moreover, the fingerprints of the HPLC were used to compare between raw and processed of Chinese paeony and demonstrated benzoic acid also reduced. The other hand, the analgesic activity and anti-inflammatory effects of Chinese paeony were evaluated between raw and processed. The results showing, Chinese paeony was soaked in water for 24h, sliced and dry less than 40 oC that was a good processed method. The analgesic activity and anti-inflammatory effects potency of soaked-Chinese paeony were stronger than the other processed. In according to the results, we regulated the best-processed way of Chinese paeony as the reference standard method. The method will be apple to pharmaceutical factory and established standard operating procedure (SOP) of processed-Chinese paeon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7:00Z</dcterms:created>
  <dc:creator>librarian</dc:creator>
  <dc:description/>
  <cp:keywords/>
  <dc:language>en-US</dc:language>
  <cp:lastModifiedBy>USER</cp:lastModifiedBy>
  <dcterms:modified xsi:type="dcterms:W3CDTF">2010-07-15T07:17:00Z</dcterms:modified>
  <cp:revision>2</cp:revision>
  <dc:subject/>
  <dc:title>• 系統編號</dc:title>
</cp:coreProperties>
</file>