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胎第三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蔥白湯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七月，始受木精，以成其骨，勞身搖肢，無使定止，動作屈伸，以運血氣，居處必燥，飲食避寒，常食稻粳，以密腠理，是謂養骨而堅齒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七月，手大陰脉養，不可針灸其經，手太陰內屬於肺，主皮毛，七月之時，兒皮毛巳成，無大言，無號器，無薄衣，無洗浴，無寒飲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七月，忽驚恐搖動腹痛，卒有所下，手足厥冷，脉若傷寒，煩熱腹滿短氣，常苦頸項及腰背強，蔥白湯主之方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蔥白（長三四寸四莖） 半夏（一升） 生薑（八兩） 甘草 當歸 黃耆（各三兩） 麥門冬（一升） 阿膠（四兩） 人參（一兩半） 黃芩（一兩） 旋復花（一合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十一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咀，以水八升，煮減半，內清酒三升及及膠煎，取四升，服一升，日三夜一，溫臥，當汗出，若不出者，加麻黃二兩煮，服如前法，若秋後勿強責汗，一方以黃雌雞一隻，割咽取血，內酒中煮雞，取汁以煎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15:00Z</dcterms:created>
  <dc:creator>tmu</dc:creator>
  <dc:description/>
  <cp:keywords/>
  <dc:language>en-US</dc:language>
  <cp:lastModifiedBy>tmu</cp:lastModifiedBy>
  <dcterms:modified xsi:type="dcterms:W3CDTF">2010-09-16T05:16:00Z</dcterms:modified>
  <cp:revision>1</cp:revision>
  <dc:subject/>
  <dc:title>備急千金要方</dc:title>
</cp:coreProperties>
</file>