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8"/>
        <w:gridCol w:w="7295"/>
        <w:gridCol w:w="1912"/>
        <w:gridCol w:w="5065"/>
      </w:tblGrid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7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氧化物造成血管平滑肌細胞或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MAP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心血管疾病發生的關係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Cholesterol Oxides Induced Apoptosis on Smooth Muscle Cells and Endothelial Cells: The Role of MAP Kinase in Cardiovascular Diseases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06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28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氧化物；細胞凋亡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激脢？；平滑肌細胞；內皮細胞；心臟血管疾病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olesterol oxidation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mooth muscle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disease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4:00Z</dcterms:created>
  <dc:creator>librarian</dc:creator>
  <dc:description/>
  <cp:keywords/>
  <dc:language>en-US</dc:language>
  <cp:lastModifiedBy>USER</cp:lastModifiedBy>
  <dcterms:modified xsi:type="dcterms:W3CDTF">2010-07-15T05:34:00Z</dcterms:modified>
  <cp:revision>2</cp:revision>
  <dc:subject/>
  <dc:title>• 計畫中文名稱</dc:title>
</cp:coreProperties>
</file>