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434"/>
        <w:gridCol w:w="1944"/>
        <w:gridCol w:w="5539"/>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各國社區藥局評估考核或評鑑制度分析與探討計畫</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4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710-0028</w:t>
            </w:r>
          </w:p>
        </w:tc>
        <w:tc>
          <w:tcPr>
            <w:tcW w:w="19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4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7-PA-1012</w:t>
            </w:r>
          </w:p>
        </w:tc>
        <w:tc>
          <w:tcPr>
            <w:tcW w:w="19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4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藥政處</w:t>
            </w:r>
          </w:p>
        </w:tc>
        <w:tc>
          <w:tcPr>
            <w:tcW w:w="19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708   ~   971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藥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4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7 </w:t>
            </w:r>
            <w:r>
              <w:rPr>
                <w:rFonts w:ascii="Times New Roman" w:hAnsi="Times New Roman" w:cs="Times New Roman"/>
                <w:color w:val="333333"/>
                <w:kern w:val="0"/>
                <w:sz w:val="26"/>
                <w:szCs w:val="26"/>
              </w:rPr>
              <w:t>年</w:t>
            </w:r>
          </w:p>
        </w:tc>
        <w:tc>
          <w:tcPr>
            <w:tcW w:w="19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300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藥學</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光陽</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社區藥局；社區藥局藥師；各國評鑑制度；用藥安全；健康照顧；；；</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近十年來，台灣受到整體社會、醫療環境改變的影響，而使得社區藥局及藥師的角色有所轉變。在過去，受到一切以醫師為尊的醫療環境影響下，藥師的角色長期受到漠視，醫改會張笠雲董事長就曾說：在台灣社會裡，藥師是「隱形的專業」。但在醫藥分業後，社區藥局及藥師的能見度大增，隨著大環境的逐漸改變，社區藥局及藥師所應擔負起的責任更多、更重了。</w:t>
            </w:r>
            <w:r>
              <w:rPr>
                <w:rFonts w:cs="Times New Roman" w:ascii="Times New Roman" w:hAnsi="Times New Roman"/>
                <w:color w:val="333333"/>
                <w:kern w:val="0"/>
                <w:sz w:val="26"/>
                <w:szCs w:val="26"/>
              </w:rPr>
              <w:t>SARS</w:t>
            </w:r>
            <w:r>
              <w:rPr>
                <w:rFonts w:ascii="Times New Roman" w:hAnsi="Times New Roman" w:cs="Times New Roman"/>
                <w:color w:val="333333"/>
                <w:kern w:val="0"/>
                <w:sz w:val="26"/>
                <w:szCs w:val="26"/>
              </w:rPr>
              <w:t>期間，沒人敢輕易去醫院就醫，社區藥局就成了最好的諮詢站；慢性病處方箋的釋出，使得越來越多慢性病患者到社區藥局領藥，除了藥品的供給與用藥諮詢外，藥師還可以協助這些患者監控其疾病的進程並提供相關保健諮詢；許多社區藥局藥師也開始積極參與社區衛教服務，這些使得民眾有機會更認識社區藥局及藥師，對社區藥局及藥師的角色與功能慢慢有了不同的看法。民眾開始期待社區藥局能在藥品供給、藥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健康資訊上提供給她們更便利及專業的服務；政府也期待社區藥局及藥師能在維護人民健康與推動國家衛生政策上多盡一份心力，在肩負這些期待下，社區藥局及藥師也應重新自我定位清楚，必須了解目前除了強化原有的藥品供給與藥事服務的功能外，更是要朝向提供健康促進諮詢、慢性病諮詢與監控、防疫等等的多元化功能發展，積極參與國家公共衛生相關議題的執行及宣導服務。</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但在這努力發展的過程裡，社區藥局及藥師的服務品質與專業度時常受到各方的質疑，如何破除這樣的質疑，除了需要自我提升外，有健全的法律規範與評鑑制度也是非常重要的，目前台灣已有「藥師法</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民國</w:t>
            </w:r>
            <w:r>
              <w:rPr>
                <w:rFonts w:cs="Times New Roman" w:ascii="Times New Roman" w:hAnsi="Times New Roman"/>
                <w:color w:val="333333"/>
                <w:kern w:val="0"/>
                <w:sz w:val="26"/>
                <w:szCs w:val="26"/>
              </w:rPr>
              <w:t>97</w:t>
            </w:r>
            <w:r>
              <w:rPr>
                <w:rFonts w:ascii="Times New Roman" w:hAnsi="Times New Roman" w:cs="Times New Roman"/>
                <w:color w:val="333333"/>
                <w:kern w:val="0"/>
                <w:sz w:val="26"/>
                <w:szCs w:val="26"/>
              </w:rPr>
              <w:t>年修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藥事法</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民國</w:t>
            </w:r>
            <w:r>
              <w:rPr>
                <w:rFonts w:cs="Times New Roman" w:ascii="Times New Roman" w:hAnsi="Times New Roman"/>
                <w:color w:val="333333"/>
                <w:kern w:val="0"/>
                <w:sz w:val="26"/>
                <w:szCs w:val="26"/>
              </w:rPr>
              <w:t>95</w:t>
            </w:r>
            <w:r>
              <w:rPr>
                <w:rFonts w:ascii="Times New Roman" w:hAnsi="Times New Roman" w:cs="Times New Roman"/>
                <w:color w:val="333333"/>
                <w:kern w:val="0"/>
                <w:sz w:val="26"/>
                <w:szCs w:val="26"/>
              </w:rPr>
              <w:t>年修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優良藥品調劑作業規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民國</w:t>
            </w:r>
            <w:r>
              <w:rPr>
                <w:rFonts w:cs="Times New Roman" w:ascii="Times New Roman" w:hAnsi="Times New Roman"/>
                <w:color w:val="333333"/>
                <w:kern w:val="0"/>
                <w:sz w:val="26"/>
                <w:szCs w:val="26"/>
              </w:rPr>
              <w:t>90</w:t>
            </w:r>
            <w:r>
              <w:rPr>
                <w:rFonts w:ascii="Times New Roman" w:hAnsi="Times New Roman" w:cs="Times New Roman"/>
                <w:color w:val="333333"/>
                <w:kern w:val="0"/>
                <w:sz w:val="26"/>
                <w:szCs w:val="26"/>
              </w:rPr>
              <w:t>年修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等等相關法律或執業規範來規範藥局或藥師的執業行為，但光有這些法條是不夠，還必須要配合強而有利的評估考核或評鑑制度，才能有效的提升服務品質及進行品質管控，以醫院評鑑為例，每家醫院為了因應評鑑，無不時時保持謹慎、處處小心，以提高服務品質並保護病人的健康持續努力，而結果是有目共睹的，近年來醫院的服務品質的確是大有提升。對於社區藥局的部份，衛生署藥政處曾於民國</w:t>
            </w:r>
            <w:r>
              <w:rPr>
                <w:rFonts w:cs="Times New Roman" w:ascii="Times New Roman" w:hAnsi="Times New Roman"/>
                <w:color w:val="333333"/>
                <w:kern w:val="0"/>
                <w:sz w:val="26"/>
                <w:szCs w:val="26"/>
              </w:rPr>
              <w:t>94</w:t>
            </w:r>
            <w:r>
              <w:rPr>
                <w:rFonts w:ascii="Times New Roman" w:hAnsi="Times New Roman" w:cs="Times New Roman"/>
                <w:color w:val="333333"/>
                <w:kern w:val="0"/>
                <w:sz w:val="26"/>
                <w:szCs w:val="26"/>
              </w:rPr>
              <w:t>年級</w:t>
            </w:r>
            <w:r>
              <w:rPr>
                <w:rFonts w:cs="Times New Roman" w:ascii="Times New Roman" w:hAnsi="Times New Roman"/>
                <w:color w:val="333333"/>
                <w:kern w:val="0"/>
                <w:sz w:val="26"/>
                <w:szCs w:val="26"/>
              </w:rPr>
              <w:t>95</w:t>
            </w:r>
            <w:r>
              <w:rPr>
                <w:rFonts w:ascii="Times New Roman" w:hAnsi="Times New Roman" w:cs="Times New Roman"/>
                <w:color w:val="333333"/>
                <w:kern w:val="0"/>
                <w:sz w:val="26"/>
                <w:szCs w:val="26"/>
              </w:rPr>
              <w:t>年辦理過「社區藥局輔導訪查計畫」，但目前並無類似的常規評估考核機制，以未來社區藥局在健康照護系統中所扮演的角色逐漸吃重的情況下，建立評估考核機制是很重要且需要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為達此目的，本計劃首先將以文獻或網路搜尋的方式來廣泛了解世界各國有無類似的評估考核機制與執行細節並收集相關文件，透過工作會議或專家會議將獲得的資料做有效的整理並分析比較其各國制度與實施方法的優缺點，在更進一步邀請熟悉這些規章制度的國外學者專家來台，舉辦座談會及國際研討會，與國內的藥師、藥師團體、政府單位代表等進行交流與經驗分享，讓國內的藥界、政府單位、消費者代表能更了解這項議題的內容與其必要性及重要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希望透過制度的建立，讓社區藥局及藥師能更加緊腳步與更努力的提升其服務品質與建立自我價值，讓具有如此可近性及可親性特質的社區藥局及其藥師，能成為協助民眾保持健康的重要諮詢場所及專業人員。</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28:00Z</dcterms:created>
  <dc:creator>librarian</dc:creator>
  <dc:description/>
  <cp:keywords/>
  <dc:language>en-US</dc:language>
  <cp:lastModifiedBy>USER</cp:lastModifiedBy>
  <dcterms:modified xsi:type="dcterms:W3CDTF">2010-07-16T01:28:00Z</dcterms:modified>
  <cp:revision>2</cp:revision>
  <dc:subject/>
  <dc:title>• 計畫中文名稱</dc:title>
</cp:coreProperties>
</file>