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胎第三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安中湯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傷五月胎者，當預服安中湯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芩一兩 當歸 芎藭 人參 乾地黃（各二兩） 甘草 芍藥（各三兩） 生薑（六兩） 麥門冬（一升） 五味子（五合） 大棗（三十五枚） 大麻人（五合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十二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咀，以水七，清酒五升，煮取三升半，分四服，日三夜一，七日復服一劑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6:00Z</dcterms:created>
  <dc:creator>tmu</dc:creator>
  <dc:description/>
  <cp:keywords/>
  <dc:language>en-US</dc:language>
  <cp:lastModifiedBy>tmu</cp:lastModifiedBy>
  <dcterms:modified xsi:type="dcterms:W3CDTF">2010-09-16T05:08:00Z</dcterms:modified>
  <cp:revision>1</cp:revision>
  <dc:subject/>
  <dc:title>備急千金要方</dc:title>
</cp:coreProperties>
</file>