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57"/>
        <w:gridCol w:w="1820"/>
        <w:gridCol w:w="5458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托美丁與多種氨基酸光分解之作用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Phytolytic Interaction between Tolmetin and Various Amino Acids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系統編號</w:t>
            </w:r>
          </w:p>
        </w:tc>
        <w:tc>
          <w:tcPr>
            <w:tcW w:w="6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PC9408-1229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性質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計畫編號</w:t>
            </w:r>
          </w:p>
        </w:tc>
        <w:tc>
          <w:tcPr>
            <w:tcW w:w="6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NSC94-2320-B038-029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方式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主管機關</w:t>
            </w:r>
          </w:p>
        </w:tc>
        <w:tc>
          <w:tcPr>
            <w:tcW w:w="6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行政院國家科學委員會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期間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9408   ~   95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台北醫學院藥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年度</w:t>
            </w:r>
          </w:p>
        </w:tc>
        <w:tc>
          <w:tcPr>
            <w:tcW w:w="6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年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經費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771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藥學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吳安邦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非固醇類抗炎藥物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托美丁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氨基酸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高效液相層析法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光鍵結合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光毒性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非固醇類抗炎藥物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(NSAIDs)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在光線及氧氣之影響下會進行去羧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decarboxylation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及後續的光氧化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oxidation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反應。據近期的報告，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NSAIDs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之光解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產物或其前驅物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precusor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對造成光敏感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photoallergy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或光毒性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phototoxicity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扮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非常重要的角色。由於蛋白質或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DNA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在光的照射下會與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NSAIDs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及其衍生物產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生光鍵結合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photobinding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而破壞這些生物分子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biomolecules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原來的結構。不管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白質或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DNA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皆由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20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種各類氨基酸以不同的排序而組成，為探討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NSAIDs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之光毒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性，本研究將先選擇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tolmetin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indomethacin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在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PBS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溶液中照光及通氧之狀態下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再加入氨基酸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(amino acids, AA)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來觀察其光鍵結合的情形。究竟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NSAIDs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AA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作用的形式，部位及機制為何，是第一期要研究的目標。其研究方法乃使用高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液相層析法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High-performance liquid chromatography, HPLC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直接來監測可能衍生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之產物並予分離，再以光譜分析法鑑定其結構，即可確知其光鍵結合的情形。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一間接監測法乃將殘餘氨基酸衍生化，使用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HPLC (UV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偵檢器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來定量未反應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氨基酸。如果第一期的研究目標能順利達成，則後續的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NSAIDs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與蛋白質或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DNA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結合之研究將可順利展開。對於揭開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NSAIDs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產生光毒性之謎，將指日可待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00:00Z</dcterms:created>
  <dc:creator>librarian</dc:creator>
  <dc:description/>
  <cp:keywords/>
  <dc:language>en-US</dc:language>
  <cp:lastModifiedBy>USER</cp:lastModifiedBy>
  <dcterms:modified xsi:type="dcterms:W3CDTF">2010-07-15T07:00:00Z</dcterms:modified>
  <cp:revision>2</cp:revision>
  <dc:subject/>
  <dc:title>• 計畫中文名稱</dc:title>
</cp:coreProperties>
</file>