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千金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養胎，及產難顛倒胞不出，服一丸，傷毀不下，產餘病汗不出，煩滿不止，氣逆滿，以酒服一丸，良。一名保生丸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甘草 貝母 秦椒 大豆黃卷 乾薑 桂心 黃芩 粳米（一作糯米） 石斛 石膏（各六銖） 當歸（十三銖） 麻子（三合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二味為末，蜜和丸如彈子大，每服一丸，日三，用棗湯下。一方用蒲黃一兩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2:00Z</dcterms:created>
  <dc:creator>tmu</dc:creator>
  <dc:description/>
  <cp:keywords/>
  <dc:language>en-US</dc:language>
  <cp:lastModifiedBy>tmu</cp:lastModifiedBy>
  <dcterms:modified xsi:type="dcterms:W3CDTF">2010-09-16T05:33:00Z</dcterms:modified>
  <cp:revision>1</cp:revision>
  <dc:subject/>
  <dc:title>備急千金要方</dc:title>
</cp:coreProperties>
</file>