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惡阻第二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青竹茹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妊娠惡阻，嘔吐不下食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青竹茹 橘皮（各十八銖） 茯苓 生薑（各一兩） 半夏（三十銖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六升，煮取二升半，分三服，不差頻作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4:00Z</dcterms:created>
  <dc:creator>tmu</dc:creator>
  <dc:description/>
  <cp:keywords/>
  <dc:language>en-US</dc:language>
  <cp:lastModifiedBy>tmu</cp:lastModifiedBy>
  <dcterms:modified xsi:type="dcterms:W3CDTF">2010-09-16T03:26:00Z</dcterms:modified>
  <cp:revision>1</cp:revision>
  <dc:subject/>
  <dc:title>備急千金要方</dc:title>
</cp:coreProperties>
</file>