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10"/>
        <w:gridCol w:w="6801"/>
        <w:gridCol w:w="2128"/>
        <w:gridCol w:w="5393"/>
      </w:tblGrid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32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W9801-0729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利用初代人類軟骨細胞與關節炎鼠模式，開發小葉葡萄應用於關節炎保建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Use of Arthritis Animal Experiments and Human Osteoarthritic Chondrocytes to Develop Vitis Thunbergii against Arthritis (II)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21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.2.1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a1(27)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1   ~  9712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8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1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3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靜瓊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ng-Chiung Wang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保健食品；小葉葡萄；關節炎；人類軟骨細胞；關節炎動物模式；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tional Supple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itis thunberg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thrit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imary Human Chondrocy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egenase-induced Osteoarthritis Model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葉葡萄是台灣特有種植物，本研究以人類軟骨細胞與關節炎鼠模式進行其功效評估。結果：以甲醇萃取，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誘導人類軟骨細胞發炎檢測其抗發炎，以主莖萃取物效果最佳，且分離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itisin-A, vitisin-B, ampelopsin-C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verat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，且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veratr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MP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最強。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大白兔關節炎模式評估小葉葡萄水萃物，當餵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00mg/k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，可減緩關節炎發生。再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a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柱分離時，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％甲醇沖提之劃分部活性最佳，此結果將可作開發健康食品參考。</w:t>
            </w:r>
          </w:p>
        </w:tc>
      </w:tr>
      <w:tr>
        <w:trPr/>
        <w:tc>
          <w:tcPr>
            <w:tcW w:w="21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itis thunbergii (Vt) is a native medicinal plant of Taiwan used in arthritis etc. The study is to develop Vt as a nutritional supplement for arthritis by LPS or IL-1induced production of inflammatory mediators in primary human chondrocytes (PHC) and LPS-induced osteoarthritis model in animal. The MeOH extracts of Vt could inhibit inflammatory mediators in PHC and be obtained four natural products, vitisin A, vitisin B, ampelopsin C and resveratrol. Among them, the anti-inflammatory effects of resveratrol were strongest and could inhibit COX-2 and MMP-3 activity. The other hand, LPS induced osteoarthritis in rabbits and the morbidity rabbits were treated with the water extract of Vitis thunbergii (W-Vt, 500mg/kg). The W-Vt could inhibit osteoarthritis. Compare with chromatography and bioactivity assay, the W-Vt was loading in Diaion column, and 0 to 100%MeOH grading eluted. The results showed, the elution of 100% MeOH was more anti-inflammatory effects. The above results of this study clarified several important informations regarding the role of Vitis thunbergii as a nutritional supplement against arthritis, including the pharmacological effect and methods of quality control for the prepar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25:00Z</dcterms:created>
  <dc:creator>librarian</dc:creator>
  <dc:description/>
  <cp:keywords/>
  <dc:language>en-US</dc:language>
  <cp:lastModifiedBy>USER</cp:lastModifiedBy>
  <dcterms:modified xsi:type="dcterms:W3CDTF">2010-07-16T01:25:00Z</dcterms:modified>
  <cp:revision>2</cp:revision>
  <dc:subject/>
  <dc:title>• 系統編號</dc:title>
</cp:coreProperties>
</file>