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求子第一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朴硝蕩胞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婦人立身以來全不產，及斷緒久不產三十年者方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朴硝 牡丹 當歸 大黃 桃仁（生用，各三銖） 細辛 厚朴 桔梗 人參 赤芍藥 茯苓 桂心 甘草 牛膝 橘皮（各一銖） 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蟲（十枚） 水蛭（十枚） 附子（六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十八味，</w:t>
      </w:r>
      <w:r>
        <w:rPr>
          <w:sz w:val="36"/>
          <w:szCs w:val="36"/>
        </w:rPr>
        <w:drawing>
          <wp:inline distT="0" distB="0" distL="0" distR="0">
            <wp:extent cx="18923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清酒、水各五升合煮，取三升，日三夜一，分四服，每服相去三時，更服如常，覆被取少汗。汗不出，冬日著火籠之。必下積血及冷赤膿，如赤小豆汁，本為婦人子宮內有此惡物使然。或天陰臍下痛，或月水不調，為有冷血不受胎。若斟酌下盡，氣力弱大困，不堪更服，亦可二三服即止。如大悶不堪，可服酢飯冷漿，一口即止。然恐去惡物不盡，不大得藥力，若能忍服盡大好。一日後仍著導藥。（《千金翼》不用桔梗、甘草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56:00Z</dcterms:created>
  <dc:creator>tmu</dc:creator>
  <dc:description/>
  <cp:keywords/>
  <dc:language>en-US</dc:language>
  <cp:lastModifiedBy>tmu</cp:lastModifiedBy>
  <dcterms:modified xsi:type="dcterms:W3CDTF">2010-09-16T02:59:00Z</dcterms:modified>
  <cp:revision>3</cp:revision>
  <dc:subject/>
  <dc:title>備急千金要方</dc:title>
</cp:coreProperties>
</file>