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吉祥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女人積年不孕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麻 柳絮 牡丹 茯苓 乾地黃 桂心（各一兩） 五味子 桃花 白朮 芎藭（各二兩） 覆盆子（一升） 桃仁（一百枚） 菟絲子 楮實子（各一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四味為末，蜜和丸如豆大，每服空心，飲苦酒下五丸，日中一服，晚一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9:00Z</dcterms:created>
  <dc:creator>tmu</dc:creator>
  <dc:description/>
  <cp:keywords/>
  <dc:language>en-US</dc:language>
  <cp:lastModifiedBy>tmu</cp:lastModifiedBy>
  <dcterms:modified xsi:type="dcterms:W3CDTF">2010-09-16T03:10:00Z</dcterms:modified>
  <cp:revision>1</cp:revision>
  <dc:subject/>
  <dc:title>備急千金要方</dc:title>
</cp:coreProperties>
</file>