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757"/>
        <w:gridCol w:w="1820"/>
        <w:gridCol w:w="5458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利用聚合載體對角膜上皮細胞受傷進行間質抗凋亡基因之傳遞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Anti-Apoptoic Gene Delivery on Stroma after Cornea Epithelium Debridement by Polymeric Micelles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系統編號</w:t>
            </w:r>
          </w:p>
        </w:tc>
        <w:tc>
          <w:tcPr>
            <w:tcW w:w="67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PC9508-1662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性質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應用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計畫編號</w:t>
            </w:r>
          </w:p>
        </w:tc>
        <w:tc>
          <w:tcPr>
            <w:tcW w:w="67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NSC95-2320-B038-014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方式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主管機關</w:t>
            </w:r>
          </w:p>
        </w:tc>
        <w:tc>
          <w:tcPr>
            <w:tcW w:w="67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行政院國家科學委員會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期間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9508   ~   96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台北醫學院藥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年度</w:t>
            </w:r>
          </w:p>
        </w:tc>
        <w:tc>
          <w:tcPr>
            <w:tcW w:w="67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95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年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經費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145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藥學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生物技術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廖嘉鴻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張淑芬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一般眼角膜創面受損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(cornea epithelial debridement, CED)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，常發生在利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雷射或光子矯正眼角膜切除，來治療病人的近視、遠視或散光。同時，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外界環境下如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: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外傷、強酸鹼、缺氧、酒精、紫外光、或乾眼症狀況下，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常發現會造成眼角膜上皮細胞受損而引起間質細胞凋亡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(keratocyte apoptosis)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；進而影響細胞膜不完整性而產生壞死而死亡現象。同時，不正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當調節凋亡細胞，往往會造成眼角膜病態修補，而影響到過多疤痕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(scar)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產生而失去眼角膜透明度。因此，確認關鍵的調節因子與目標治療基因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成為抗眼角膜間質細胞凋亡與不正當修補主要課題。而在發展治療眼角膜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創面受損之基因治療中，首先需以簡單、非侵入性之治療為第一選擇。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此，發展一個利用眼藥水專一靶項間質細胞之基因治療方式，應可符合治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療眼角膜創面受損之病症。而在初步數據中發現，利用聚合微載體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(polymeric micelles, PM)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與間質專一啟動子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(specific-stroma promoter, Ktch)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，並結合一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半乳糖之報告基因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(LacZ)(pKtch-LacZ, 10.9 kb)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，進行眼角膜創面受損之靶項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基因眼藥水投與，發現經過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2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天後，在眼角膜間質細胞中可以有半乳糖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.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的基因表現。同時也發現此一劑型可以延緩質體被酵素代謝與增加其安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性。因此，本計畫主要是利用適合聚合微載體進行眼角膜創面受損之專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靶項基因治療。第一選擇的主要質體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(plasmid)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，是利用靶項間質專一啟動子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(Ktch)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與抗凋亡調控基因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(Bcl-xL)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結合成為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pKtch-Bcl-xL-eGFP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質體。同時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另一方式為抑制眼角膜間質細胞凋亡，選擇利用聚合微載體與干擾核糖核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酸質體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(pshRNA)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劑型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進行抑制相關產生凋亡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Caspase- and matrix metalloproteinase (MMP)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途徑之細胞間質蛋白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desmoglein-1 (Dsg-1) (pshRNA-Dsg-1)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。並利用物體化學方式之體外與體內安定性評估，配合這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二種抗凋亡基因質體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(pKtch-Bcl-xL-eGFP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與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pshRNA-Dsg-1)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投與，在體內藥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物動力學與藥效學之觀察，找出最佳化的聚合微載體。第一年度主要目標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為，建構三種質體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(pCMV-LacZ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 xml:space="preserve">pKtch-Bcl-xL-eGFP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與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pshRNA-Dsg-1)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之高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安定性與低酵素代謝之聚合載體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(PM)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，並配合螢光化的聚合載體合成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(PM-FITC)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，以利第二年度可以觀察質體與聚合微載體在眼角膜創面與間質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之動力學之觀察，並評估其穿透能力改變。而第三年間，則測試利用最適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合聚合微載體，進行體內眼角膜創面受損之靶項基因眼藥水投與，以多功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能顯像系統、共軛焦顯微鏡、電子顯微鏡、西方轉漬法、免疫組織切片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與片段去氧核糖核酸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(TUNEL)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方式，評估其基因表現與功能。同時，瞭解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這二種抗凋亡基因治療下，造成其他抗凋亡轉錄因子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(Bcl-2, Bcl-xL, etc)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與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亡因子</w:t>
            </w: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(Bad, Bax, Fas, FasL, Capase-3, matrix metalloproteinase-9 (MMP-9))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影響表現，進而評估修復眼角膜創面受損之功能性與型態上之比較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4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11:00Z</dcterms:created>
  <dc:creator>librarian</dc:creator>
  <dc:description/>
  <cp:keywords/>
  <dc:language>en-US</dc:language>
  <cp:lastModifiedBy>USER</cp:lastModifiedBy>
  <dcterms:modified xsi:type="dcterms:W3CDTF">2010-07-15T07:11:00Z</dcterms:modified>
  <cp:revision>2</cp:revision>
  <dc:subject/>
  <dc:title>• 計畫中文名稱</dc:title>
</cp:coreProperties>
</file>