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84"/>
        <w:gridCol w:w="7271"/>
        <w:gridCol w:w="1875"/>
        <w:gridCol w:w="4840"/>
      </w:tblGrid>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86"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10-0786</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聚合載體對角膜上皮細胞受傷進行間質抗凋亡基因與蛋白之傳遞</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Apoptoic Gene and Protein Delivery on Stroma after Cornea Epithelium Debridement by Polymeric Micelles</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27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48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20-B038-012</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86"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608   ~  9707</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27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 </w:t>
            </w:r>
            <w:r>
              <w:rPr>
                <w:rFonts w:ascii="Times New Roman" w:hAnsi="Times New Roman" w:cs="Times New Roman"/>
                <w:color w:val="333333"/>
                <w:kern w:val="0"/>
                <w:sz w:val="26"/>
                <w:szCs w:val="26"/>
              </w:rPr>
              <w:t>頁</w:t>
            </w:r>
          </w:p>
        </w:tc>
        <w:tc>
          <w:tcPr>
            <w:tcW w:w="18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48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 </w:t>
            </w:r>
            <w:r>
              <w:rPr>
                <w:rFonts w:cs="Times New Roman" w:ascii="Times New Roman" w:hAnsi="Times New Roman"/>
                <w:color w:val="333333"/>
                <w:kern w:val="0"/>
                <w:sz w:val="26"/>
                <w:szCs w:val="26"/>
              </w:rPr>
              <w:t>Liaw, Jiahorng; Chang, Shwu-Fen</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上皮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實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專一啟動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合載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穿透性</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pecific gene expression; Eye drop; Polymeric micelle; Particle size</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2:00Z</dcterms:created>
  <dc:creator>librarian</dc:creator>
  <dc:description/>
  <cp:keywords/>
  <dc:language>en-US</dc:language>
  <cp:lastModifiedBy>USER</cp:lastModifiedBy>
  <dcterms:modified xsi:type="dcterms:W3CDTF">2010-07-15T07:12:00Z</dcterms:modified>
  <cp:revision>2</cp:revision>
  <dc:subject/>
  <dc:title>• 系統編號</dc:title>
</cp:coreProperties>
</file>