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具抗癌潛能之非傳統性抗葉酸類緣物之合成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ynthesis of Non-Classical Antifolates as Potential Anticancer Agent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802-0395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8-2314-B038-11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708   ~   88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7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國棟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非傳統性抗葉酸類；抗癌；脂溶性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on-classical antifolat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ticance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pophilicity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08:00Z</dcterms:created>
  <dc:creator>librarian</dc:creator>
  <dc:description/>
  <cp:keywords/>
  <dc:language>en-US</dc:language>
  <cp:lastModifiedBy>USER</cp:lastModifiedBy>
  <dcterms:modified xsi:type="dcterms:W3CDTF">2010-07-15T05:08:00Z</dcterms:modified>
  <cp:revision>2</cp:revision>
  <dc:subject/>
  <dc:title>• 計畫中文名稱</dc:title>
</cp:coreProperties>
</file>