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 w:type="dxa"/>
        <w:tblLayout w:type="fixed"/>
        <w:tblCellMar>
          <w:top w:w="90" w:type="dxa"/>
          <w:left w:w="90" w:type="dxa"/>
          <w:bottom w:w="90" w:type="dxa"/>
          <w:right w:w="90" w:type="dxa"/>
        </w:tblCellMar>
      </w:tblPr>
      <w:tblGrid>
        <w:gridCol w:w="2098"/>
        <w:gridCol w:w="7245"/>
        <w:gridCol w:w="1927"/>
        <w:gridCol w:w="5488"/>
      </w:tblGrid>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660"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延胡索炮製研究及工廠規範制訂</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6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the processing and establishment standard operating procedure of Corydalis yanhusuo W. T. Wang for factory</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2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902-0458</w:t>
            </w:r>
          </w:p>
        </w:tc>
        <w:tc>
          <w:tcPr>
            <w:tcW w:w="19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2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9-CP-002</w:t>
            </w:r>
          </w:p>
        </w:tc>
        <w:tc>
          <w:tcPr>
            <w:tcW w:w="19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24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中醫藥委員會</w:t>
            </w:r>
          </w:p>
        </w:tc>
        <w:tc>
          <w:tcPr>
            <w:tcW w:w="19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88" w:type="dxa"/>
            <w:tcBorders/>
            <w:shd w:fill="FFFFFF" w:val="clear"/>
            <w:vAlign w:val="center"/>
          </w:tcPr>
          <w:p>
            <w:pPr>
              <w:pStyle w:val="Normal"/>
              <w:widowControl/>
              <w:rPr/>
            </w:pPr>
            <w:r>
              <w:rPr>
                <w:rFonts w:cs="Times New Roman" w:ascii="Times New Roman" w:hAnsi="Times New Roman"/>
                <w:color w:val="333333"/>
                <w:kern w:val="0"/>
                <w:sz w:val="26"/>
                <w:szCs w:val="26"/>
              </w:rPr>
              <w:t>9901   ~   9912</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6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2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9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0 </w:t>
            </w:r>
            <w:r>
              <w:rPr>
                <w:rFonts w:ascii="Times New Roman" w:hAnsi="Times New Roman" w:cs="Times New Roman"/>
                <w:color w:val="333333"/>
                <w:kern w:val="0"/>
                <w:sz w:val="26"/>
                <w:szCs w:val="26"/>
              </w:rPr>
              <w:t>千元</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6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6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靜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立耿</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6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延胡索；炮製；去氫延胡？素；延胡索乙素；抗凝血；止痛；標準製造流程；</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660"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rydalis Tub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cesse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hydrocorydal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l-tetrahydropalmat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thromboplastin a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algesic effe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andard operating procedure</w:t>
            </w:r>
            <w:r>
              <w:rPr>
                <w:rFonts w:ascii="Times New Roman" w:hAnsi="Times New Roman" w:cs="Times New Roman"/>
                <w:color w:val="333333"/>
                <w:kern w:val="0"/>
                <w:sz w:val="26"/>
                <w:szCs w:val="26"/>
              </w:rPr>
              <w:t>；</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660"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中藥炮製的目的是為了減毒及增強療效，所以建立炮製的標準化流程，是建構中藥用安全環境重要的主題之一。然而，延胡索（</w:t>
            </w:r>
            <w:r>
              <w:rPr>
                <w:rFonts w:cs="Times New Roman" w:ascii="Times New Roman" w:hAnsi="Times New Roman"/>
                <w:color w:val="333333"/>
                <w:kern w:val="0"/>
                <w:sz w:val="26"/>
                <w:szCs w:val="26"/>
              </w:rPr>
              <w:t>Corydalis yanhusuo W. T. Wang</w:t>
            </w:r>
            <w:r>
              <w:rPr>
                <w:rFonts w:ascii="Times New Roman" w:hAnsi="Times New Roman" w:cs="Times New Roman"/>
                <w:color w:val="333333"/>
                <w:kern w:val="0"/>
                <w:sz w:val="26"/>
                <w:szCs w:val="26"/>
              </w:rPr>
              <w:t>之乾燥塊莖）常用於活血、止痛，且多用醋製增強止痛效用。然而，炮製的過程，推測其成分應該有了改變，因此以其指標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去氫延胡索</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ehydrocorydaline) </w:t>
            </w:r>
            <w:r>
              <w:rPr>
                <w:rFonts w:ascii="Times New Roman" w:hAnsi="Times New Roman" w:cs="Times New Roman"/>
                <w:color w:val="333333"/>
                <w:kern w:val="0"/>
                <w:sz w:val="26"/>
                <w:szCs w:val="26"/>
              </w:rPr>
              <w:t>及止痛成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延胡索乙素（</w:t>
            </w:r>
            <w:r>
              <w:rPr>
                <w:rFonts w:cs="Times New Roman" w:ascii="Times New Roman" w:hAnsi="Times New Roman"/>
                <w:color w:val="333333"/>
                <w:kern w:val="0"/>
                <w:sz w:val="26"/>
                <w:szCs w:val="26"/>
              </w:rPr>
              <w:t>dl-tetrahydropalmatine</w:t>
            </w:r>
            <w:r>
              <w:rPr>
                <w:rFonts w:ascii="Times New Roman" w:hAnsi="Times New Roman" w:cs="Times New Roman"/>
                <w:color w:val="333333"/>
                <w:kern w:val="0"/>
                <w:sz w:val="26"/>
                <w:szCs w:val="26"/>
              </w:rPr>
              <w:t>）作為台灣延胡索市售品，及炮製前後成分變化的指標，並用</w:t>
            </w:r>
            <w:r>
              <w:rPr>
                <w:rFonts w:cs="Times New Roman" w:ascii="Times New Roman" w:hAnsi="Times New Roman"/>
                <w:color w:val="333333"/>
                <w:kern w:val="0"/>
                <w:sz w:val="26"/>
                <w:szCs w:val="26"/>
              </w:rPr>
              <w:t>LC-Mass</w:t>
            </w:r>
            <w:r>
              <w:rPr>
                <w:rFonts w:ascii="Times New Roman" w:hAnsi="Times New Roman" w:cs="Times New Roman"/>
                <w:color w:val="333333"/>
                <w:kern w:val="0"/>
                <w:sz w:val="26"/>
                <w:szCs w:val="26"/>
              </w:rPr>
              <w:t>觀察指紋圖譜的消長。另，在體外抗凝血及體內止痛動物試驗，評估延胡索炮製前後的藥效是否增強。並觀察餵服小鼠炮製前後之延胡索水萃物，檢測其致死劑量，瞭解炮製是否減毒，並確認最好的炮製方法。再綜合炮製後延胡索成分變化與藥理作用之關係，制定理想的延胡索炮製方法及含量規格，再擴大到炮製工廠，實地試做再進行藥理及成分分析，最後確認『延胡索炮製之標準製作流程』。</w:t>
            </w:r>
          </w:p>
        </w:tc>
      </w:tr>
      <w:tr>
        <w:trPr/>
        <w:tc>
          <w:tcPr>
            <w:tcW w:w="20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660"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rydalis Tuber (Corydalis yanhusuo W. T. Wang) is one of the regulated-blood Chinese herbs. It has been used to promote the blood circulation and analgesic effects. However, the processed Corydalis Tuber with vinegar is more popular used than raw material. Because, the vinegar-processed method can enhance analgesic effects of Corydalis Tuber, the bioactive compounds will be changed. In the present investigation, we will detect the amounts of substance marker, dehydrocorydaline and dl-tetrahydropalmatine in Taiwan commercial Corydalis Tube, raw and processed Corydalis Tuber by HPLC system. Moreover, the fingerprints of the HPLC-Mass will be used to compare between raw and processed of Corydalis Tuber. The other hand, the anti-thromboplastin activity in vitro and analgesic effects in animal model will be evaluated between raw and processed. Principle-activity relationships on the bio-activity and toxicity test of the processed analgesic will be discussed. In according to the results, we will regulate the best-processed way of Corydalis Tuber as the reference standard method. The method will be able to apply in pharmaceutical factory and established standard operating procedure (SOP) of processed Corydalis Tub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5:00Z</dcterms:created>
  <dc:creator>librarian</dc:creator>
  <dc:description/>
  <cp:keywords/>
  <dc:language>en-US</dc:language>
  <cp:lastModifiedBy>USER</cp:lastModifiedBy>
  <dcterms:modified xsi:type="dcterms:W3CDTF">2010-07-16T02:05:00Z</dcterms:modified>
  <cp:revision>2</cp:revision>
  <dc:subject/>
  <dc:title>• 計畫中文名稱</dc:title>
</cp:coreProperties>
</file>