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 w:type="dxa"/>
        <w:tblLayout w:type="fixed"/>
        <w:tblCellMar>
          <w:top w:w="90" w:type="dxa"/>
          <w:left w:w="90" w:type="dxa"/>
          <w:bottom w:w="90" w:type="dxa"/>
          <w:right w:w="90" w:type="dxa"/>
        </w:tblCellMar>
      </w:tblPr>
      <w:tblGrid>
        <w:gridCol w:w="2215"/>
        <w:gridCol w:w="6529"/>
        <w:gridCol w:w="1996"/>
        <w:gridCol w:w="6018"/>
      </w:tblGrid>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543"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399</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固醇類抗發炎藥物之光化學研究及其與氨基酸之光鍵結合</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otochemistry of NSAIDs and Their Photobinding to Amino Acids</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25</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19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543"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吳安邦 </w:t>
            </w:r>
            <w:r>
              <w:rPr>
                <w:rFonts w:cs="Times New Roman" w:ascii="Times New Roman" w:hAnsi="Times New Roman"/>
                <w:color w:val="333333"/>
                <w:kern w:val="0"/>
                <w:sz w:val="26"/>
                <w:szCs w:val="26"/>
              </w:rPr>
              <w:t>Wu, An-Bang</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lurbiprofen; HPLC; GC-MS; Photoproduct</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5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543"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sample of 10 mM flurbiprofen in methanol (or ethanol) was photoirradiated with sixteen 8W low-pressure quartz mercury lamps irradiated at 306 nm in a Panchum PR-2000 photochemical reactor. In total, four major photoproducts derived from each sample were observed from the HPLC chromatogram. The photoproducts were separated and their structures elucidated by various spectroscopic methods. Alternatively, using GC-MS, 11 major photoproducts were observed. A reaction scheme of flurbiprofen in methanol is proposed: the photochemical reaction routes occur mainly via esterification and decarboxylation, followed by oxidation with singlet oxygen to produce a ketone, alcohols and other derivativ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6:00Z</dcterms:created>
  <dc:creator>librarian</dc:creator>
  <dc:description/>
  <cp:keywords/>
  <dc:language>en-US</dc:language>
  <cp:lastModifiedBy>USER</cp:lastModifiedBy>
  <dcterms:modified xsi:type="dcterms:W3CDTF">2010-07-15T07:06:00Z</dcterms:modified>
  <cp:revision>2</cp:revision>
  <dc:subject/>
  <dc:title>• 系統編號</dc:title>
</cp:coreProperties>
</file>