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6"/>
        <w:gridCol w:w="6829"/>
        <w:gridCol w:w="1816"/>
        <w:gridCol w:w="5441"/>
      </w:tblGrid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08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固醇類抗發炎藥物之光化學研究及其與氨基酸之光鍵結合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hotochemistry of NSAIDs and Their Photobinding to Amino Acids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508-1672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礎研究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5-2320-B038-025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508   ~   9607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8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1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4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720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吳安邦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固醇類抗炎藥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浮白普洛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氨基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高效液相層析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光化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光鍵結合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非固醇類抗炎藥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NSAIDs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光線及氧氣之影響下會進行去羧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decarboxylation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及後續的光氧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oxidation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反應。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光解產物或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前驅物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recusor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對造成光過敏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allergy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或光毒性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hototoxicity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扮演非常重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角色。為探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光化學性質，本研究將先選擇浮白普洛芬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flurbiprofen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B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或醇類溶液中照光及通氧之狀態下，再加入氨基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amino acids, AA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來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察其光鍵結合的情形。究竟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A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作用的形式，部位及機制為何，是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要研究的目標。其研究方法乃使用高效液相層析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High-performance liquid chromatography, HPLC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直接來監測可能衍生之產物並予分離，再以光譜分析法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定其構造，即可確知其光鍵結合的結構情形。另有間接監測法乃將殘餘氨基酸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化，使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HPLC (UV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偵檢器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或以分光光度法來定量未反應之氨基酸。光鍵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合之研究對後續的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NSAIDs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蛋白質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DNA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結合之光過敏或光毒性之評估將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助益。</w:t>
            </w:r>
          </w:p>
        </w:tc>
      </w:tr>
      <w:tr>
        <w:trPr/>
        <w:tc>
          <w:tcPr>
            <w:tcW w:w="234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0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05:00Z</dcterms:created>
  <dc:creator>librarian</dc:creator>
  <dc:description/>
  <cp:keywords/>
  <dc:language>en-US</dc:language>
  <cp:lastModifiedBy>USER</cp:lastModifiedBy>
  <dcterms:modified xsi:type="dcterms:W3CDTF">2010-07-15T07:05:00Z</dcterms:modified>
  <cp:revision>2</cp:revision>
  <dc:subject/>
  <dc:title>• 計畫中文名稱</dc:title>
</cp:coreProperties>
</file>