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0"/>
        <w:gridCol w:w="5725"/>
        <w:gridCol w:w="2046"/>
        <w:gridCol w:w="5909"/>
      </w:tblGrid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6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801-0220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nzodiazep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imetazepam, Nitrazepam, Flunitr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代謝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尿液檢體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C-MS,GC-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驗方法及相關性研究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7-NNB-1011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1   ~  9712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7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慶國；徐榮發；謝金霖；王光全；；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Ching-Ku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；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粒眠；液相層析串聯質譜；氣相層析串聯質譜；濫用藥物；；；；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met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C-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C-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buse drug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常見濫用藥物被併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搖頭丸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met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併用，搖頭丸、Ｋ他命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met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stazol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併用中的一粒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met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類似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unitr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代謝物尿液檢體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C-MS/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C-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驗方法開發與此兩種分析儀器比較評估，由檢驗之角度觀之，不同化學結構之藥品成分，由尿中均可檢出個別藥物成分及其相對之代謝物，不會產生相互干擾之現象，此類藥物在尿液中量微，定出實際於鑑定時的指標代謝物，增加實際運用之可信度。另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C-MS/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此類藥物及其代謝物鑑定結果與目前濫用藥物尿液鑑定常用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C/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法間之差異及關連性。如此，利用液相層析串聯質譜儀高感度不須衍生之特性，於濫用藥物尿液之廣篩，對於部分搖頭族採尿檢驗時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D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分鑑定之外，一併鑑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metazepa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另對性侵害尿液藥物鑑定建立標準可信的分析方法，可以節省鑑定單位之鑑定時間及成本。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mdetazepam has been used along with other abused drugs including Ecstasy “shake-head pill”, Ketamine and estazolam. In this study, we use both LC-MS/MS and GC-MS instruments to establish the elucidation of Nimetazepam and its analogus Nitrazepam and Flunitrazepam, against their urine samples in order to provide a protocol of forensic as well as medical identification. According to the observation, we noted that LC-MS/MS performs the illucidation in a much better outcome than that of GC-MS, a traditional identification instrument, because LC-MS/MS could resolve the starting drug and its metabolites in the ur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9:00Z</dcterms:created>
  <dc:creator>librarian</dc:creator>
  <dc:description/>
  <cp:keywords/>
  <dc:language>en-US</dc:language>
  <cp:lastModifiedBy>USER</cp:lastModifiedBy>
  <dcterms:modified xsi:type="dcterms:W3CDTF">2010-07-16T02:19:00Z</dcterms:modified>
  <cp:revision>2</cp:revision>
  <dc:subject/>
  <dc:title>• 系統編號</dc:title>
</cp:coreProperties>
</file>